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0"/>
          <w:szCs w:val="40"/>
          <w:lang w:val="en-US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0"/>
          <w:szCs w:val="40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0"/>
          <w:szCs w:val="40"/>
          <w:lang w:val="en-US" w:eastAsia="zh-CN" w:bidi="ar"/>
        </w:rPr>
        <w:t>年鱼台县事业单位公开招聘（卫生类）工作人员面试考生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一、参加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鱼台县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事业单位公开招聘（卫生类）工作人员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面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试的考生，请务必在考前申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山东省电子健康通行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。山东省电子健康通行码可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健康山东服务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微信公众号、爱山东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、支付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电子健康通行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等渠道申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日（含）以来从安徽省六安市金安区、裕安区、合肥市肥西县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日（含）辽宁省营口市盖州市、鲅鱼圈区熊岳镇、沈阳市和平区等中风险地区返（来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鱼台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的人员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天内到过或途经以上地区的人员，实施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天集中隔离医学观察，请配合属地县（市、区）疫情防控指挥部的排查、核酸和抗体检测、健康监测等防控措施。观察期满符合防疫要求的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三、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日（含）以来从安徽省六安市、合肥市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日（含）以来从辽宁省营口市、沈阳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重点地区（非中风险地区）返（来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鱼台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的人员或途经四地的人员，请主动向所在社区（村）、单位报告，进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次核酸检测，配合属地县（市、区）疫情防控指挥部的排查、核酸和抗体检测、健康监测等防控措施，符合防疫要求的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四、尚在外地的考生应根据考点所在地疫情防控相关要求，及时来（返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鱼台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，以免耽误考试。近期如无特殊情况，请勿前往安徽省六安市、合肥市和辽宁省营口市、沈阳市等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五、考生进入考点时，须接受体温测量、核验山东省电子健康通行码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面试通知单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和有效身份证件。持非绿码的考生应主动向考点所在地疫情防控部门报告，告知旅居史、接触史和就诊史，由当地专家组评估后确定考试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六、考试当天，若考生入场或考试期间出现咳嗽、呼吸困难、腹泻、发热等症状，经专业评估和综合研判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是否能继续参加考试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七、请考生加强防疫知识学习，考前主动减少外出和不必要的聚集、人员接触。每日自觉进行体温测量、记录及健康状况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八、请考生预留充足入场时间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日上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7: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务必到达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。考生须听从考点工作人员指挥，保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一米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，排队有序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九、考生参加考试时应自备一次性使用医用口罩或医用外科口罩，除接受身份核验时按要求摘下口罩外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进出考点以及候考期间应全程佩戴口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（具体要求视考试期间疫情防控的总体要求确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十、相关单位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鱼台县防疫部门电话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0537-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3321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（二）考试组织机构联系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电话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0537-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62295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趣多多i</cp:lastModifiedBy>
  <dcterms:modified xsi:type="dcterms:W3CDTF">2021-05-20T01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F0CFC07F437BA991A7FF6B1CD16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9242633_cloud</vt:lpwstr>
  </property>
</Properties>
</file>