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隶书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方正小标宋简体;Arial Unicode MS"/>
          <w:sz w:val="40"/>
          <w:szCs w:val="40"/>
        </w:rPr>
      </w:pPr>
      <w:hyperlink r:id="rId2">
        <w:r>
          <w:rPr>
            <w:rStyle w:val="InternetLink"/>
            <w:rFonts w:eastAsia="方正小标宋简体;Arial Unicode MS"/>
            <w:sz w:val="40"/>
            <w:szCs w:val="40"/>
          </w:rPr>
          <w:t>山东大王产业园开发有限公司公开招聘工作人员岗位表</w:t>
        </w:r>
      </w:hyperlink>
    </w:p>
    <w:p>
      <w:pPr>
        <w:pStyle w:val="Normal"/>
        <w:spacing w:lineRule="exact" w:line="4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58"/>
        <w:gridCol w:w="1277"/>
        <w:gridCol w:w="958"/>
        <w:gridCol w:w="3025"/>
        <w:gridCol w:w="4006"/>
        <w:gridCol w:w="2798"/>
      </w:tblGrid>
      <w:tr>
        <w:trPr>
          <w:trHeight w:val="87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人数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招聘资格要求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工作经历及</w:t>
            </w:r>
            <w:r>
              <w:rPr>
                <w:rFonts w:eastAsia="黑体;SimHei"/>
                <w:kern w:val="0"/>
                <w:sz w:val="26"/>
                <w:szCs w:val="26"/>
              </w:rPr>
              <w:t>其他条件</w:t>
            </w:r>
            <w:r>
              <w:rPr>
                <w:rFonts w:eastAsia="黑体;SimHei"/>
                <w:kern w:val="0"/>
                <w:sz w:val="26"/>
                <w:szCs w:val="26"/>
              </w:rPr>
              <w:t>要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投资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周岁以下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85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26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全日制普通高等院校大学本科及以上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经济学类、财政学类、金融学类、经济与贸易类、统计学类、会计学、工商管理类等相关专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熟悉破产企业管理和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破产重组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手续办理、企业投融资、财务管理等工作，具有中级会计师以上资格证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color w:val="FF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财务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4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周岁以下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8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26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大学本科及以上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会计学、审计学、投资学、财务管理、财政学、金融学、经济学等相关专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有中级经济师证或中级会计师资格证书，有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以上集团公司财务会计工作经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color w:val="FF0000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行政办公文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周岁以下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9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26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大学本科及以上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汉语言文学、文秘、会计学、金融学等相关专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熟悉行政办公、写作、公司策划宣传等工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63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20/0706/ 2020&#24191;&#39286;&#21439;&#36130;&#37329;&#32622;&#19994;&#26377;&#38480;&#20844;&#21496;&#20844;&#24320;&#25307;&#32856;&#19987;&#19994;&#25216;&#26415;&#20154;&#21592;&#23703;&#20301;&#34920;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5:00Z</dcterms:created>
  <dc:creator>USER</dc:creator>
  <dc:description/>
  <cp:keywords/>
  <dc:language>en-US</dc:language>
  <cp:lastModifiedBy>Windows 用户</cp:lastModifiedBy>
  <cp:lastPrinted>2021-01-06T08:06:00Z</cp:lastPrinted>
  <dcterms:modified xsi:type="dcterms:W3CDTF">2021-04-26T07:32:00Z</dcterms:modified>
  <cp:revision>81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66756383_btnclosed</vt:lpwstr>
  </property>
</Properties>
</file>