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widowControl/>
              <w:snapToGrid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886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5"/>
              <w:gridCol w:w="1713"/>
              <w:gridCol w:w="1157"/>
              <w:gridCol w:w="796"/>
              <w:gridCol w:w="1157"/>
              <w:gridCol w:w="797"/>
            </w:tblGrid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报考单位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报考职位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计划招考人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报考人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审核通过人数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交费人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心内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感染性疾病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肿瘤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妇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产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儿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麻醉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眩晕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重症医学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肛肠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风湿免疫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血管外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乳腺甲状腺外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胸心外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整形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烧伤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胃肠外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康复治疗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高压氧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检验科技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心理科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心理科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超声科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超声科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医学影像科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医学影像科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护理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护理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医务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人民医院（山东省立医院集团东营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组织人事科职员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急诊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儿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妇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病理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麻醉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影像超声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针灸推拿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输血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检验技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检验技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医学影像技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药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药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护理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第二人民医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电气维修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5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中医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中医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中西医结合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中西医结合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医生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急诊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重症医学科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公卫医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影像技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临床护理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信息工程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文秘工作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基本建设工程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人力资源管理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东营市中医院（东营市胜利医院）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  <w:lang w:val="en-US" w:eastAsia="zh-CN" w:bidi="ar"/>
                    </w:rPr>
                    <w:t>医务社会工作者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4:00Z</dcterms:created>
  <dc:creator>Administrator</dc:creator>
  <dc:description/>
  <dc:language>en-US</dc:language>
  <cp:lastModifiedBy>Yan</cp:lastModifiedBy>
  <cp:lastPrinted>2021-04-02T10:54:00Z</cp:lastPrinted>
  <dcterms:modified xsi:type="dcterms:W3CDTF">2021-04-06T06:52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EE6D2D8E4C58BB277201988CCCA2</vt:lpwstr>
  </property>
  <property fmtid="{D5CDD505-2E9C-101B-9397-08002B2CF9AE}" pid="3" name="KSOProductBuildVer">
    <vt:lpwstr>2052-11.1.0.10356</vt:lpwstr>
  </property>
</Properties>
</file>