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黑体简体;微软雅黑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黑体简体;微软雅黑" w:cs="Times New Roman"/>
          <w:b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pacing w:val="-11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pacing w:val="-11"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pacing w:val="-11"/>
          <w:kern w:val="0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pacing w:val="-11"/>
          <w:kern w:val="0"/>
          <w:sz w:val="44"/>
          <w:szCs w:val="44"/>
        </w:rPr>
        <w:t>年曲阜市纪委监委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4"/>
          <w:szCs w:val="44"/>
          <w:lang w:eastAsia="zh-CN"/>
        </w:rPr>
        <w:t>竞争性转任工作人员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pacing w:val="-11"/>
          <w:kern w:val="0"/>
          <w:sz w:val="44"/>
          <w:szCs w:val="44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报名序号        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1"/>
        <w:gridCol w:w="755"/>
        <w:gridCol w:w="676"/>
        <w:gridCol w:w="433"/>
        <w:gridCol w:w="354"/>
        <w:gridCol w:w="450"/>
        <w:gridCol w:w="1025"/>
        <w:gridCol w:w="1050"/>
        <w:gridCol w:w="1175"/>
        <w:gridCol w:w="2187"/>
      </w:tblGrid>
      <w:tr>
        <w:trPr>
          <w:trHeight w:val="623" w:hRule="atLeast"/>
        </w:trPr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8" w:after="148"/>
              <w:ind w:firstLine="14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（一寸彩色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近照）</w:t>
            </w:r>
          </w:p>
        </w:tc>
      </w:tr>
      <w:tr>
        <w:trPr>
          <w:trHeight w:val="630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出生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籍　　贯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时　　间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5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考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身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毕业院校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及　专　业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毕业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84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毕业院校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及　专　业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毕业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5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w w:val="95"/>
                <w:kern w:val="0"/>
                <w:sz w:val="28"/>
                <w:szCs w:val="28"/>
              </w:rPr>
              <w:t>现工作单位及职务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w w:val="95"/>
                <w:kern w:val="0"/>
                <w:sz w:val="28"/>
                <w:szCs w:val="28"/>
                <w:lang w:val="en-US" w:eastAsia="zh-CN"/>
              </w:rPr>
              <w:t>职级</w:t>
            </w:r>
          </w:p>
        </w:tc>
        <w:tc>
          <w:tcPr>
            <w:tcW w:w="7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5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单  位  电  话</w:t>
            </w:r>
          </w:p>
        </w:tc>
        <w:tc>
          <w:tcPr>
            <w:tcW w:w="2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本人手机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家  庭  地  址</w:t>
            </w:r>
          </w:p>
        </w:tc>
        <w:tc>
          <w:tcPr>
            <w:tcW w:w="7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33" w:hRule="atLeast"/>
        </w:trPr>
        <w:tc>
          <w:tcPr>
            <w:tcW w:w="25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学习及工作简历</w:t>
            </w:r>
          </w:p>
        </w:tc>
        <w:tc>
          <w:tcPr>
            <w:tcW w:w="7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出生 年月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>政治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56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56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是否符合回避要求</w:t>
            </w:r>
          </w:p>
        </w:tc>
        <w:tc>
          <w:tcPr>
            <w:tcW w:w="7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是否已满最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服务年限</w:t>
            </w:r>
          </w:p>
        </w:tc>
        <w:tc>
          <w:tcPr>
            <w:tcW w:w="7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5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本  人  签  字</w:t>
            </w:r>
          </w:p>
        </w:tc>
        <w:tc>
          <w:tcPr>
            <w:tcW w:w="7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2505" w:hRule="exact"/>
        </w:trPr>
        <w:tc>
          <w:tcPr>
            <w:tcW w:w="25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7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 xml:space="preserve">负责人签字： 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>月   日</w:t>
            </w:r>
          </w:p>
        </w:tc>
      </w:tr>
      <w:tr>
        <w:trPr>
          <w:trHeight w:val="2279" w:hRule="exact"/>
        </w:trPr>
        <w:tc>
          <w:tcPr>
            <w:tcW w:w="25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组织部门意见</w:t>
            </w:r>
          </w:p>
        </w:tc>
        <w:tc>
          <w:tcPr>
            <w:tcW w:w="7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256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备　　注</w:t>
            </w:r>
          </w:p>
        </w:tc>
        <w:tc>
          <w:tcPr>
            <w:tcW w:w="7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eastAsia="方正楷体简体;宋体"/>
          <w:b/>
          <w:bCs w:val="false"/>
          <w:color w:val="000000"/>
          <w:sz w:val="28"/>
          <w:szCs w:val="28"/>
        </w:rPr>
        <w:t>注：此表用</w:t>
      </w:r>
      <w:r>
        <w:rPr>
          <w:rFonts w:eastAsia="方正楷体简体;宋体"/>
          <w:b/>
          <w:bCs w:val="false"/>
          <w:color w:val="000000"/>
          <w:sz w:val="28"/>
          <w:szCs w:val="28"/>
        </w:rPr>
        <w:t>A4</w:t>
      </w:r>
      <w:r>
        <w:rPr>
          <w:rFonts w:eastAsia="方正楷体简体;宋体"/>
          <w:b/>
          <w:bCs w:val="false"/>
          <w:color w:val="000000"/>
          <w:sz w:val="28"/>
          <w:szCs w:val="28"/>
        </w:rPr>
        <w:t>纸正反两面打印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/>
          <w:b/>
          <w:color w:val="000000"/>
          <w:sz w:val="44"/>
          <w:szCs w:val="44"/>
        </w:rPr>
      </w:pPr>
      <w:r>
        <w:rPr>
          <w:rFonts w:eastAsia="方正小标宋简体;黑体" w:cs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/>
          <w:b/>
          <w:color w:val="000000"/>
          <w:sz w:val="44"/>
          <w:szCs w:val="44"/>
        </w:rPr>
      </w:pPr>
      <w:r>
        <w:rPr>
          <w:rFonts w:eastAsia="方正小标宋简体;黑体" w:cs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/>
          <w:color w:val="000000"/>
          <w:sz w:val="44"/>
          <w:szCs w:val="44"/>
        </w:rPr>
        <w:t>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/>
          <w:b/>
          <w:color w:val="000000"/>
          <w:sz w:val="44"/>
          <w:szCs w:val="44"/>
        </w:rPr>
      </w:pPr>
      <w:r>
        <w:rPr>
          <w:rFonts w:eastAsia="方正小标宋简体;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baseline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出生年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参加工作时间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均以组织认定时间为准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val="en-US" w:eastAsia="zh-CN"/>
        </w:rPr>
        <w:t>具体到月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baseline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政治面貌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填写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中共党员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中共预备党员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baseline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val="en-US" w:eastAsia="zh-CN"/>
        </w:rPr>
        <w:t>考生身份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val="en-US" w:eastAsia="zh-CN"/>
        </w:rPr>
        <w:t>公务员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val="en-US" w:eastAsia="zh-CN"/>
        </w:rPr>
        <w:t>参公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baseline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职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填写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val="en-US" w:eastAsia="zh-CN"/>
        </w:rPr>
        <w:t>一级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科员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val="en-US" w:eastAsia="zh-CN"/>
        </w:rPr>
        <w:t>四级主任科员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val="en-US" w:eastAsia="zh-CN"/>
        </w:rPr>
        <w:t>一级警员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baseline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val="en-US" w:eastAsia="zh-CN"/>
        </w:rPr>
        <w:t>学习及工作简历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val="en-US" w:eastAsia="zh-CN"/>
        </w:rPr>
        <w:t>从大学开始填写，每一段职务和经历都要分开填写起止时间。时间均按照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方正仿宋简体;微软雅黑" w:cs="Times New Roman"/>
          <w:b/>
          <w:color w:val="000000"/>
          <w:kern w:val="0"/>
          <w:sz w:val="32"/>
          <w:szCs w:val="32"/>
          <w:lang w:val="en-US" w:eastAsia="zh-CN"/>
        </w:rPr>
        <w:t>****.**”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val="en-US" w:eastAsia="zh-CN"/>
        </w:rPr>
        <w:t>格式填写，如</w:t>
      </w:r>
      <w:r>
        <w:rPr>
          <w:rFonts w:eastAsia="方正仿宋简体;微软雅黑" w:cs="Times New Roman"/>
          <w:b/>
          <w:color w:val="000000"/>
          <w:kern w:val="0"/>
          <w:sz w:val="32"/>
          <w:szCs w:val="32"/>
          <w:lang w:val="en-US" w:eastAsia="zh-CN"/>
        </w:rPr>
        <w:t>1988.05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val="en-US" w:eastAsia="zh-CN"/>
        </w:rPr>
        <w:t>。职务填写到具体科（处、部）室，如任职文件未体现，需在职务后注明工作科（处、部）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baseline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方正仿宋简体;微软雅黑" w:cs="Times New Roman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家庭成员及主要社会关系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子女、父母、岳父母（公婆）、兄弟姐妹。亲属中现任或曾担任过副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级以上职务的人员以及重要海外关系也要如实填写，已去世的，应在原工作单位及职务后加括号注明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baseline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eastAsia="zh-CN"/>
        </w:rPr>
        <w:t>是否符合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回避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val="en-US" w:eastAsia="zh-CN"/>
        </w:rPr>
        <w:t>包括与曲阜市委管理干部有夫妻关系、直系血亲关系的人员，与在曲阜工作属省委、济宁市委管理干部有夫妻关系、直系血亲关系的人员，与曲阜市纪委监委机关、市纪委监委派驻机构、市委巡察机构干部有夫妻关系、直系血亲关系、三代以内旁系血亲以及近姻亲关系的人员，以及现为曲阜市县处级干部、市直部门单位正职、镇街党政正职的直系亲属及其配偶不得报考。有夫妻、三代以内旁系血亲以及近姻亲关系的人员不得同时报名。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如不存在回避情形，填写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baseline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所在单位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val="en-US" w:eastAsia="zh-CN"/>
        </w:rPr>
        <w:t>意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栏，要经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val="en-US" w:eastAsia="zh-CN"/>
        </w:rPr>
        <w:t>单位主要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负责人签字并加盖单位公章（镇街加盖党（工）委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baseline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907"/>
      <w:pgNumType w:fmt="decimal"/>
      <w:formProt w:val="false"/>
      <w:textDirection w:val="lrTb"/>
      <w:docGrid w:type="linesAndChar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47:00Z</dcterms:created>
  <dc:creator>微软用户</dc:creator>
  <dc:description/>
  <dc:language>en-US</dc:language>
  <cp:lastModifiedBy>dell1</cp:lastModifiedBy>
  <cp:lastPrinted>2021-04-09T09:52:00Z</cp:lastPrinted>
  <dcterms:modified xsi:type="dcterms:W3CDTF">2021-04-09T10:18:38Z</dcterms:modified>
  <cp:revision>2</cp:revision>
  <dc:subject/>
  <dc:title>2012年省直机关公开遴选公务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2510C900841C09AB2143918CD8644</vt:lpwstr>
  </property>
  <property fmtid="{D5CDD505-2E9C-101B-9397-08002B2CF9AE}" pid="3" name="KSOProductBuildVer">
    <vt:lpwstr>2052-11.1.0.10356</vt:lpwstr>
  </property>
</Properties>
</file>