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8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645"/>
        <w:gridCol w:w="810"/>
        <w:gridCol w:w="615"/>
        <w:gridCol w:w="525"/>
        <w:gridCol w:w="960"/>
        <w:gridCol w:w="675"/>
        <w:gridCol w:w="765"/>
        <w:gridCol w:w="585"/>
        <w:gridCol w:w="2160"/>
        <w:gridCol w:w="930"/>
        <w:gridCol w:w="3525"/>
        <w:gridCol w:w="570"/>
        <w:gridCol w:w="690"/>
        <w:gridCol w:w="823"/>
        <w:gridCol w:w="709"/>
      </w:tblGrid>
      <w:tr>
        <w:trPr>
          <w:trHeight w:val="90" w:hRule="atLeast"/>
        </w:trPr>
        <w:tc>
          <w:tcPr>
            <w:tcW w:w="1487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firstLine="3213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德州市第二人民医院招聘第二批备案制工作人员岗位情况表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管  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事业单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 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招聘  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专业及其近似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其他条件要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笔试  类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面试  类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咨询  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从事妇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妇产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750" w:hanging="75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妇科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乳腺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、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乳腺外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223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肿瘤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肿瘤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神经内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神经病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神经内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方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胃肠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泌尿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头颈外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外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麻醉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麻醉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本科阶段为临床医学、麻醉学专业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本科阶段为临床医学专业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需取得医师资格证或成绩合格证明、住培证，住培专业与执业证注册专业及报考专业一致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6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药剂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/>
              <w:ind w:left="284" w:hanging="284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本科阶段为药学、临床药学专业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医学类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放射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物理师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硕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生物医学工程、</w:t>
            </w: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应用物理学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、医学放射物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“双一流”高校毕业生。</w:t>
            </w:r>
          </w:p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急诊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专业；以研究生学历报考者：急诊医学、重症医学、危重症医学、内科学、外科学专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限应届或择业期内未就业的高校毕业生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适宜男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重症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专业；以研究生学历报考者：重症医学、危重症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从事病理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病理学、临床医学；以研究生学历报考者：临床病理学、临床病理学与病原生物学、诊断病理学、分子病理学、临床病理学与病理生理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超声医学科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、医学影像学专业；以研究生学历报考者：影像医学与核医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心电图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诊断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、医学影像学专业；以研究生学历报考者：内科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药剂科 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药学、临床药学专业；以研究生学历报考者：药学、临床药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8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检验科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医学检验、医学检验技术专业；以研究生学历报考者：临床检验诊断学、医学检验学、医学检验技术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精神卫生科临床治疗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精神卫生、临床医学专业；以研究生学历报考者：精神病与精神卫生学专业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5"/>
                <w:szCs w:val="15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卫生健康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德州市第二人民医院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业技术岗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5"/>
                <w:szCs w:val="15"/>
              </w:rPr>
              <w:t>从事院感、防治科管理工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及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上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学士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以本科学历报考者：临床医学、公共卫生与预防医学专业；以研究生学历报考者：临床医学类、公共卫生与预防医学类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、限应届或择业期内未就业的高校毕业生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  <w:lang w:bidi="ar"/>
              </w:rPr>
              <w:t>卫生基础知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  <w:lang w:bidi="ar"/>
              </w:rPr>
              <w:t>卫生专业技术面试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  <w:t>0534- 248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1:00Z</dcterms:created>
  <dc:creator>rsk</dc:creator>
  <dc:description/>
  <dc:language>en-US</dc:language>
  <cp:lastModifiedBy>微软用户</cp:lastModifiedBy>
  <cp:lastPrinted>2021-03-10T11:24:00Z</cp:lastPrinted>
  <dcterms:modified xsi:type="dcterms:W3CDTF">2021-03-11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