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济南市天桥区卫生健康系统事业单位公开招聘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考察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体检及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聘用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济南市天桥区人力资源和社会保障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准考证号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报考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及招聘</w:t>
      </w:r>
      <w:r>
        <w:rPr>
          <w:rFonts w:ascii="仿宋_GB2312;仿宋" w:hAnsi="仿宋_GB2312;仿宋" w:eastAsia="仿宋_GB2312;仿宋"/>
          <w:sz w:val="32"/>
          <w:szCs w:val="32"/>
        </w:rPr>
        <w:t>单位）的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岗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已进入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岗位考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范围人选名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现因</w:t>
      </w:r>
      <w:r>
        <w:rPr>
          <w:rFonts w:eastAsia="仿宋_GB2312;仿宋" w:ascii="仿宋_GB2312;仿宋" w:hAnsi="仿宋_GB2312;仿宋"/>
          <w:sz w:val="32"/>
          <w:szCs w:val="32"/>
        </w:rPr>
        <w:t>××××××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原因，自愿放弃参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考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检，并放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该岗位聘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手机号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（本人手写按手印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4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注：请考生将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</w:t>
      </w:r>
      <w:r>
        <w:rPr>
          <w:rFonts w:ascii="仿宋_GB2312;仿宋" w:hAnsi="仿宋_GB2312;仿宋" w:eastAsia="仿宋_GB2312;仿宋"/>
          <w:sz w:val="32"/>
          <w:szCs w:val="32"/>
        </w:rPr>
        <w:t>的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济南市天桥区卫生健康系统事业单位公开招聘</w:t>
      </w:r>
      <w:hyperlink r:id="rId3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放弃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eastAsia="zh-CN"/>
          </w:rPr>
          <w:t>考察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体检及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eastAsia="zh-CN"/>
          </w:rPr>
          <w:t>聘用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资格声明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》拍照后发送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邮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jntqrsj@jn.shandong.cn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ぺ灬cc果冻ル</cp:lastModifiedBy>
  <cp:lastPrinted>2016-06-27T15:39:00Z</cp:lastPrinted>
  <dcterms:modified xsi:type="dcterms:W3CDTF">2021-02-08T08:28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