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18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Newstitle">
    <w:name w:val="news_title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Newstitle2">
    <w:name w:val="news_title2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Itemname1">
    <w:name w:val="item-name1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5">
    <w:name w:val="news_title5"/>
    <w:basedOn w:val="Style13"/>
    <w:qFormat/>
    <w:rPr/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Newstitle4">
    <w:name w:val="news_title4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Newstitle1">
    <w:name w:val="news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0-11-10T10:53:00Z</cp:lastPrinted>
  <dcterms:modified xsi:type="dcterms:W3CDTF">2021-01-06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