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报考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B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类岗位人员毕业院校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东北大学、郑州大学、湖南大学、云南大学、西北农林科技大学、新疆大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中国矿业大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北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（武汉）、中国地质大学（北京）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（北京）、中国石油大学（华东）、宁波大学、中国科学院大学、第二军医大学、第四军医大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国（境）外经教育部学历认证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Q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排名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高校毕业生（名单以官网公布的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18">
    <w:name w:val="hover18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55:20Z</dcterms:created>
  <dc:creator>Administrator.USER-20201027DE</dc:creator>
  <dc:description/>
  <dc:language>en-US</dc:language>
  <cp:lastModifiedBy>ぺ灬cc果冻ル</cp:lastModifiedBy>
  <cp:lastPrinted>2020-12-31T10:48:00Z</cp:lastPrinted>
  <dcterms:modified xsi:type="dcterms:W3CDTF">2021-01-01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