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24"/>
          <w:szCs w:val="24"/>
          <w:u w:val="none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报考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A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kern w:val="0"/>
          <w:sz w:val="40"/>
          <w:szCs w:val="32"/>
          <w:u w:val="none"/>
          <w:shd w:fill="FFFFFF" w:val="clear"/>
          <w:lang w:val="en-US" w:eastAsia="zh-CN"/>
        </w:rPr>
        <w:t>类岗位人员毕业院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一流大学建设高校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2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所（允许以下高校的所有专业毕业生应聘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类相应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一流学科建设高校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8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所（只允许以下高校的“双一流”建设学科专业毕业生应聘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类相应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中国矿业大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北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（武汉）、中国地质大学（北京）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（北京）、中国石油大学（华东）、宁波大学、中国科学院大学、第二军医大学、第四军医大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Heading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Heading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over18">
    <w:name w:val="hover18"/>
    <w:basedOn w:val="Style13"/>
    <w:qFormat/>
    <w:rPr>
      <w:color w:val="557EE7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55:20Z</dcterms:created>
  <dc:creator>Administrator.USER-20201027DE</dc:creator>
  <dc:description/>
  <dc:language>en-US</dc:language>
  <cp:lastModifiedBy>ぺ灬cc果冻ル</cp:lastModifiedBy>
  <cp:lastPrinted>2020-12-31T10:48:00Z</cp:lastPrinted>
  <dcterms:modified xsi:type="dcterms:W3CDTF">2021-01-01T03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