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聊城职业技术学院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开招聘工作人员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疫情时期，请严格按照疫情防控要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前的准备工作。现将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内中、高风险地区或有国（境）外旅居史来东昌府区的人员，提前向有关社区对接申报，按照疫情防控有关规定，自觉接受隔离观察、健康管理和核酸检测，待检测机构出具检测阴性证明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东昌府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,83343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ぺ灬cc果冻ル</cp:lastModifiedBy>
  <cp:lastPrinted>2020-09-11T18:41:00Z</cp:lastPrinted>
  <dcterms:modified xsi:type="dcterms:W3CDTF">2021-01-01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