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-PUA;宋体" w:hAnsi="宋体-PUA;宋体" w:eastAsia="宋体-PUA;宋体" w:cs="宋体-PUA;宋体"/>
          <w:b/>
          <w:b/>
          <w:color w:val="000000"/>
          <w:sz w:val="44"/>
          <w:szCs w:val="44"/>
        </w:rPr>
      </w:pPr>
      <w:r>
        <w:rPr>
          <w:rFonts w:eastAsia="宋体-PUA;宋体" w:cs="宋体-PUA;宋体" w:ascii="宋体-PUA;宋体" w:hAnsi="宋体-PUA;宋体"/>
          <w:b/>
          <w:color w:val="000000"/>
          <w:sz w:val="44"/>
          <w:szCs w:val="44"/>
        </w:rPr>
        <w:t>A</w:t>
      </w:r>
      <w:r>
        <w:rPr>
          <w:rFonts w:ascii="宋体-PUA;宋体" w:hAnsi="宋体-PUA;宋体" w:cs="宋体-PUA;宋体" w:eastAsia="宋体-PUA;宋体"/>
          <w:b/>
          <w:color w:val="000000"/>
          <w:sz w:val="44"/>
          <w:szCs w:val="44"/>
        </w:rPr>
        <w:t>类高校名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一流大学建设高校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东北大学、郑州大学、湖南大学、云南大学、西北农林科技大学、新疆大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一流学科建设高校学科名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北京交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统科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北京工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木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北京科技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北京化工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工程与技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北京邮电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与通信工程、计算机科学与技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北京林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风景园林学、林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北京协和医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物学、生物医学工程、临床医学、药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北京中医药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医学、中西医结合、中药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首都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北京外国语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国语言文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国传媒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闻传播学、戏剧与影视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央财经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用经济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对外经济贸易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用经济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外交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治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国人民公安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安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北京体育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央音乐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音乐与舞蹈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国音乐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音乐与舞蹈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央美术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术学、设计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央戏剧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戏剧与影视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国政法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天津工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纺织科学与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天津医科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床医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天津中医药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药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华北电力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源电力科学与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气工程和动力工程及工程热物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河北工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气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太原理工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工程与技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内蒙古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物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辽宁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用经济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大连海事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延边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国语言文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东北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哈尔滨工程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船舶与海洋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东北农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牧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东北林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工程、林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华东理工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东华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纺织科学与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上海海洋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产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上海中医药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医学、中药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上海外国语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国语言文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上海财经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计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上海体育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上海音乐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音乐与舞蹈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上海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械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苏州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科学与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南京航空航天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力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南京理工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兵器科学与技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国矿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科学与工程、矿业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南京邮电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科学与技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河海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利工程、环境科学与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江南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轻工技术与工程、食品科学与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南京林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南京信息工程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气科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南京农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物学、农业资源与环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南京中医药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药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国药科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药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南京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理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国美术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术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安徽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科学与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合肥工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科学与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福州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南昌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科学与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国石油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石油与天然气工程、地质资源与地质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河南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物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国地质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武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质学、地质资源与地质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武汉理工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科学与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华中农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物学、园艺学、畜牧学、兽医学、农林、经济管理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华中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治学、中国语言文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南财经政法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湖南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国语言文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暨南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药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广州中医药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医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华南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理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海南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物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广西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木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西南交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西南石油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石油与天然气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成都理工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质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四川农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物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成都中医药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药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西南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物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西南财经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用经济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贵州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植物保护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西藏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态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西北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质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西安电子科技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与通信工程、计算机科学与技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长安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陕西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语言文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青海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态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宁夏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工程与技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石河子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工程与技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国矿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科学与工程、矿业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国石油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石油与天然气工程、地质资源与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质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国地质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质学、地质资源与地质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宁波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力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国科学院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学、材料科学与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第二军医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础医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第四军医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床医学</w:t>
      </w:r>
    </w:p>
    <w:p>
      <w:pPr>
        <w:pStyle w:val="Normal"/>
        <w:spacing w:lineRule="exact" w:line="540"/>
        <w:jc w:val="center"/>
        <w:rPr>
          <w:rFonts w:ascii="宋体-PUA;宋体" w:hAnsi="宋体-PUA;宋体" w:eastAsia="宋体-PUA;宋体" w:cs="宋体-PUA;宋体"/>
          <w:b/>
          <w:b/>
          <w:bCs/>
          <w:color w:val="000000"/>
          <w:sz w:val="44"/>
          <w:szCs w:val="44"/>
        </w:rPr>
      </w:pPr>
      <w:r>
        <w:rPr>
          <w:rFonts w:eastAsia="宋体-PUA;宋体" w:cs="宋体-PUA;宋体" w:ascii="宋体-PUA;宋体" w:hAnsi="宋体-PUA;宋体"/>
          <w:b/>
          <w:bCs/>
          <w:color w:val="000000"/>
          <w:sz w:val="44"/>
          <w:szCs w:val="44"/>
        </w:rPr>
        <w:t>B</w:t>
      </w:r>
      <w:r>
        <w:rPr>
          <w:rFonts w:ascii="宋体-PUA;宋体" w:hAnsi="宋体-PUA;宋体" w:cs="宋体-PUA;宋体" w:eastAsia="宋体-PUA;宋体"/>
          <w:b/>
          <w:bCs/>
          <w:color w:val="000000"/>
          <w:sz w:val="44"/>
          <w:szCs w:val="44"/>
        </w:rPr>
        <w:t>类高校名单</w:t>
      </w:r>
    </w:p>
    <w:p>
      <w:pPr>
        <w:pStyle w:val="Normal"/>
        <w:autoSpaceDE w:val="false"/>
        <w:spacing w:lineRule="exact" w:line="540"/>
        <w:ind w:firstLine="64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国内重点高校</w:t>
      </w:r>
    </w:p>
    <w:p>
      <w:pPr>
        <w:pStyle w:val="Normal"/>
        <w:overflowPunct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autoSpaceDE w:val="false"/>
        <w:spacing w:lineRule="exact" w:line="540"/>
        <w:ind w:firstLine="64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国（境）外院校</w:t>
      </w:r>
    </w:p>
    <w:p>
      <w:pPr>
        <w:pStyle w:val="Normal"/>
        <w:autoSpaceDE w:val="false"/>
        <w:spacing w:lineRule="exact" w:line="540"/>
        <w:ind w:firstLine="64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（境）外院校范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名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高校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相关医科（药科）大学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空军军医大学、陆军军医大学、海军军医大学、北京协和医学院、中国医科大学、南方医科大学、首都医科大学、哈尔滨医科大学、广州医科大学、南京医科大学、重庆医科大学、温州医科大学、山西医科大学、广西医科大学、安徽医科大学、河北医科大学、福建医科大学、沈阳药科大学、大连医科大学、山东第一医科大学、西南医科大学、昆明医科大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dc:language>en-US</dc:language>
  <cp:lastModifiedBy>ぺ灬cc果冻ル</cp:lastModifiedBy>
  <cp:lastPrinted>2020-12-11T11:41:00Z</cp:lastPrinted>
  <dcterms:modified xsi:type="dcterms:W3CDTF">2021-01-01T05:15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