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国内外重点高校名单</w:t>
      </w:r>
    </w:p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国内重点高校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autoSpaceDE w:val="false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国（境）外院校</w:t>
      </w:r>
    </w:p>
    <w:p>
      <w:pPr>
        <w:pStyle w:val="Normal"/>
        <w:autoSpaceDE w:val="false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（境）外院校范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名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高校。</w:t>
      </w:r>
    </w:p>
    <w:p>
      <w:pPr>
        <w:pStyle w:val="Normal"/>
        <w:spacing w:lineRule="exact" w:line="7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医科（药科）大学</w:t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" w:hAnsi="仿宋" w:cs="方正仿宋简体;微软雅黑" w:eastAsia="仿宋"/>
          <w:color w:val="000000"/>
          <w:sz w:val="32"/>
          <w:szCs w:val="32"/>
        </w:rPr>
        <w:t>空军军医大学、陆军军医大学、海军军医大学、北京协和医学院、中国医科大学、南方医科大学、首都医科大学、哈尔滨医科大学、广州医科大学、南京医科大学、重庆医科大学、温州医科大学、山西医科大学、广西医科大学、安徽医科大学、河北医科大学、福建医科大学、沈阳药科大学、大连医科大学、山东第一医科大学、西南医科大学、昆明医科大学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2:00Z</dcterms:created>
  <dc:creator>pc</dc:creator>
  <dc:description/>
  <dc:language>en-US</dc:language>
  <cp:lastModifiedBy>ぺ灬cc果冻ル</cp:lastModifiedBy>
  <cp:lastPrinted>2020-12-09T16:56:00Z</cp:lastPrinted>
  <dcterms:modified xsi:type="dcterms:W3CDTF">2021-01-01T05:1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