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2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2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24"/>
        </w:rPr>
        <w:t>应聘人员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我已仔细阅读并理解公布的《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泰安市疾病预防控制中心公开招聘工作人员简章》内容，符合我所报考岗位的要求和应聘条件。我郑重承诺：本人所提供的个人信息、证明材料真实准确，并自觉遵守各项规定。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600"/>
        <w:ind w:left="4400"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应聘人员签名：</w:t>
      </w:r>
    </w:p>
    <w:p>
      <w:pPr>
        <w:pStyle w:val="Normal"/>
        <w:spacing w:lineRule="exact" w:line="600"/>
        <w:ind w:left="4820"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0:00Z</dcterms:created>
  <dc:creator>Administrator</dc:creator>
  <dc:description/>
  <cp:keywords/>
  <dc:language>en-US</dc:language>
  <cp:lastModifiedBy>wt</cp:lastModifiedBy>
  <cp:lastPrinted>2018-07-27T16:22:00Z</cp:lastPrinted>
  <dcterms:modified xsi:type="dcterms:W3CDTF">2021-01-04T08:56:00Z</dcterms:modified>
  <cp:revision>3</cp:revision>
  <dc:subject/>
  <dc:title/>
</cp:coreProperties>
</file>