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面试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人员健康承诺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烟台市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eastAsia="zh-CN"/>
              </w:rPr>
              <w:t>牟平区中医医院公开招聘高层次人才面试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eastAsia="zh-CN"/>
              </w:rPr>
              <w:t>牟平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之前所在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，来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eastAsia="zh-CN"/>
              </w:rPr>
              <w:t>牟平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有为“是”的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须提供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前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32"/>
              </w:rPr>
              <w:t>电话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32"/>
              </w:rPr>
              <w:t>身份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32"/>
              </w:rPr>
              <w:t>证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5:42Z</dcterms:created>
  <dc:creator>123456</dc:creator>
  <dc:description/>
  <dc:language>en-US</dc:language>
  <cp:lastModifiedBy>123456</cp:lastModifiedBy>
  <dcterms:modified xsi:type="dcterms:W3CDTF">2021-01-14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