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/>
      </w:pPr>
      <w:r>
        <w:rPr>
          <w:lang w:val="en-US" w:eastAsia="zh-CN"/>
        </w:rPr>
        <w:t>i</w:t>
      </w:r>
      <w:r>
        <w:rPr>
          <w:rFonts w:eastAsia="仿宋" w:cs="仿宋" w:ascii="仿宋" w:hAnsi="仿宋"/>
          <w:color w:val="464646"/>
          <w:kern w:val="0"/>
          <w:sz w:val="32"/>
          <w:szCs w:val="32"/>
          <w:lang w:val="en-US" w:eastAsia="zh-CN" w:bidi="ar"/>
        </w:rPr>
        <w:t>2020</w:t>
      </w:r>
      <w:r>
        <w:rPr>
          <w:rFonts w:ascii="仿宋" w:hAnsi="仿宋" w:cs="仿宋" w:eastAsia="仿宋"/>
          <w:color w:val="464646"/>
          <w:kern w:val="0"/>
          <w:sz w:val="32"/>
          <w:szCs w:val="32"/>
          <w:lang w:val="en-US" w:eastAsia="zh-CN" w:bidi="ar"/>
        </w:rPr>
        <w:t>年临朐县卫健系统事业单位公开招聘</w:t>
      </w:r>
      <w:r>
        <w:rPr>
          <w:rFonts w:ascii="仿宋" w:hAnsi="仿宋" w:cs="仿宋" w:eastAsia="仿宋"/>
          <w:color w:val="464646"/>
          <w:kern w:val="0"/>
          <w:sz w:val="32"/>
          <w:szCs w:val="32"/>
          <w:lang w:val="en-US" w:eastAsia="zh-CN" w:bidi="ar"/>
        </w:rPr>
        <w:t>拟聘用人员名单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" w:hAnsi="仿宋" w:eastAsia="仿宋" w:cs="仿宋"/>
          <w:color w:val="464646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464646"/>
          <w:kern w:val="0"/>
          <w:sz w:val="32"/>
          <w:szCs w:val="32"/>
          <w:lang w:val="en-US" w:eastAsia="zh-CN" w:bidi="ar"/>
        </w:rPr>
        <w:t> </w:t>
      </w:r>
    </w:p>
    <w:tbl>
      <w:tblPr>
        <w:tblW w:w="6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845"/>
        <w:gridCol w:w="1845"/>
        <w:gridCol w:w="975"/>
      </w:tblGrid>
      <w:tr>
        <w:trPr>
          <w:trHeight w:val="495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考号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坤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8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晓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7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陈雪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尹春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2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8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永臻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马雅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亚宁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佳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7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海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7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史文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2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浩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1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继涵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5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成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2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文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7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赵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赵青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护士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钟梓源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检验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冯旭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检验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61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检验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玉璇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检验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玉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检验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8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晓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理疗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杨健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治疗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7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侯晓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治疗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5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一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治疗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陈丽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治疗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宋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康复治疗技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7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潘亭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口腔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3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口腔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4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曾小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口腔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窦莹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口腔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3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杨艳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润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凯彬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8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马见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4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冯海丽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5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泳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亚琴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6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田恒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4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窦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谭炳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富强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6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程凤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吴玉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国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3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陈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袁莉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1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窦浩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5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7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孙宝杰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1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聂云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5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明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5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聂成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0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唐静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敏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4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立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6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吉庆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5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浩然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0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崔建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邓建涛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4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朝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8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云鑫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3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郎旭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1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宫奥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6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聂晓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1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珊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3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赵晓东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7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郭昌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文卓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1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蒲先发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5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傅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01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辛家荣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5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振邦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62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宏川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西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F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20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药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17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晓婷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药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91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艾莲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药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2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崔永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7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贺同委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影像技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104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针灸推拿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927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赵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针灸推拿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1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景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针灸推拿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魏长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针灸推拿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霞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药师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2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李小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徐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怡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徐祥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90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宋小雪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9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家尧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3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周平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18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鑫鑫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92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田海红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05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马英绮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182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刘鑫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中医师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22009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莹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306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王芳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421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张国栋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3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吕乾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530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孙大伟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20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冯钰超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112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高岩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ascii="微软雅黑" w:hAnsi="微软雅黑" w:cs="微软雅黑" w:eastAsia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综合岗位</w:t>
            </w: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E</w:t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202003212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color w:val="464646"/>
              </w:rPr>
            </w:pPr>
            <w:r>
              <w:rPr>
                <w:rFonts w:eastAsia="微软雅黑" w:cs="微软雅黑" w:ascii="微软雅黑" w:hAnsi="微软雅黑"/>
                <w:color w:val="464646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25:53Z</dcterms:created>
  <dc:creator>Administrator</dc:creator>
  <dc:description/>
  <dc:language>en-US</dc:language>
  <cp:lastModifiedBy>那时花开咖啡馆。</cp:lastModifiedBy>
  <dcterms:modified xsi:type="dcterms:W3CDTF">2020-12-04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