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bookmarkStart w:id="0" w:name="_Hlk49358165"/>
      <w:bookmarkEnd w:id="0"/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档案管理证明（式样）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  <w:bookmarkStart w:id="1" w:name="_Hlk49358165"/>
      <w:bookmarkStart w:id="2" w:name="_Hlk49358165"/>
      <w:bookmarkEnd w:id="2"/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查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学院）（专业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研究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毕业，该同志人事档案现在我处存放，系（回生源地档案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用人单位委托我处集体代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该同志委托我处实行个人代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我处按人事管理权限进行管理）档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档案管理部门盖章）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9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说明：使用时请删除“附件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：”、本说明，括号内的内容替换后删除即可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7:00Z</dcterms:created>
  <dc:creator>微软用户</dc:creator>
  <dc:description/>
  <dc:language>en-US</dc:language>
  <cp:lastModifiedBy>ぺ灬cc果冻ル</cp:lastModifiedBy>
  <cp:lastPrinted>2017-06-07T09:08:00Z</cp:lastPrinted>
  <dcterms:modified xsi:type="dcterms:W3CDTF">2020-12-03T05:00:55Z</dcterms:modified>
  <cp:revision>2</cp:revision>
  <dc:subject/>
  <dc:title>县卫计局（原计生）借调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