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宋体" w:hAnsi="宋体" w:eastAsia="宋体" w:cs="宋体"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pacing w:val="8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8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体检及录用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历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卫健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济南市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疾病预防控制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考中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参加体检，并放弃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注：请考生将本人签字后的《</w:t>
      </w:r>
      <w:hyperlink r:id="rId3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放弃体检及录用资格声明》拍照后发送至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nslcqwjjzzrsk@jn.shandong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历城区卫健局组织人事科公务邮）</w:t>
      </w:r>
      <w:r>
        <w:rPr>
          <w:rFonts w:ascii="仿宋_GB2312;仿宋" w:hAnsi="仿宋_GB2312;仿宋" w:eastAsia="仿宋_GB2312;仿宋"/>
          <w:sz w:val="32"/>
          <w:szCs w:val="32"/>
        </w:rPr>
        <w:t>。届时将根据本人提供的手机联系本人进行确认。为保障本人权益，请考生注意接听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mailto:&#25918;&#24323;&#20307;&#26816;&#21450;&#24405;&#29992;&#36164;&#26684;&#22768;&#26126;&#12299;&#25293;&#29031;&#21518;&#21457;&#36865;&#33267;jnslcqwjjzzrsk@jn.shandon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5:00Z</dcterms:created>
  <dc:creator>ma</dc:creator>
  <dc:description/>
  <dc:language>en-US</dc:language>
  <cp:lastModifiedBy>Administrator</cp:lastModifiedBy>
  <cp:lastPrinted>2016-06-27T15:39:00Z</cp:lastPrinted>
  <dcterms:modified xsi:type="dcterms:W3CDTF">2020-12-04T03:07:26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