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介绍信（式样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控制总量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>年昌乐县事业单位公开招聘。我单位同意其应聘，并保证该同志被聘用后，配合有关单位办理其档案、工资、保险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5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微软用户</dc:creator>
  <dc:description/>
  <dc:language>en-US</dc:language>
  <cp:lastModifiedBy>ぺ灬cc果冻ル</cp:lastModifiedBy>
  <cp:lastPrinted>2017-06-07T09:08:00Z</cp:lastPrinted>
  <dcterms:modified xsi:type="dcterms:W3CDTF">2020-12-03T05:01:10Z</dcterms:modified>
  <cp:revision>2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