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2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体检须知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检严禁弄虚作假、冒名顶替；如隐瞒病史影响体检结果的，后果自负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检当天需进行采血、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超等检查，请在受检前几天尽量少食甜食，体检前一天不食甜食，在受检前禁食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8-1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小时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光检查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b/>
      <w:color w:val="EA1A39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Hover41">
    <w:name w:val="hover4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l5">
    <w:name w:val="fl5"/>
    <w:basedOn w:val="Style13"/>
    <w:qFormat/>
    <w:rPr/>
  </w:style>
  <w:style w:type="character" w:styleId="Fr5">
    <w:name w:val="fr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8:23Z</dcterms:created>
  <dc:creator>Administrator</dc:creator>
  <dc:description/>
  <dc:language>en-US</dc:language>
  <cp:lastModifiedBy>夕颜</cp:lastModifiedBy>
  <cp:lastPrinted>2020-12-17T14:59:00Z</cp:lastPrinted>
  <dcterms:modified xsi:type="dcterms:W3CDTF">2020-12-17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