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2"/>
          <w:szCs w:val="32"/>
        </w:rPr>
        <w:t>聊城经济技术开发区产业园区</w:t>
      </w:r>
      <w:r>
        <w:rPr/>
        <w:t>人才招聘报名登记表</w:t>
      </w:r>
    </w:p>
    <w:tbl>
      <w:tblPr>
        <w:tblW w:w="1007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877"/>
        <w:gridCol w:w="1476"/>
        <w:gridCol w:w="2706"/>
        <w:gridCol w:w="2051"/>
      </w:tblGrid>
      <w:tr>
        <w:trPr>
          <w:trHeight w:val="63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电子照片</w:t>
            </w:r>
          </w:p>
        </w:tc>
      </w:tr>
      <w:tr>
        <w:trPr>
          <w:trHeight w:val="5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民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年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籍贯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参加工作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岗位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育类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院校及专业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毕业时间</w:t>
            </w:r>
          </w:p>
        </w:tc>
      </w:tr>
      <w:tr>
        <w:trPr>
          <w:trHeight w:val="70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全日制教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在职教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相关工作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经验年限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熟悉领域、产业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联系方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件号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及职务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2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学习（大学填起）和工作简历、突出熟悉领域、业绩、特长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家庭成员及重要社会关系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注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初审需审核本人是否符合报考的资格条件，此表请真实全面详细填写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545454"/>
      <w:u w:val="none"/>
    </w:rPr>
  </w:style>
  <w:style w:type="character" w:styleId="VisitedInternetLink">
    <w:name w:val="FollowedHyperlink"/>
    <w:basedOn w:val="Style13"/>
    <w:rPr>
      <w:rFonts w:ascii="Times New Roman" w:hAnsi="Times New Roman" w:eastAsia="宋体;SimSun" w:cs="Times New Roman"/>
      <w:color w:val="545454"/>
      <w:u w:val="none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3:13:00Z</dcterms:created>
  <dc:creator>Administrator</dc:creator>
  <dc:description/>
  <cp:keywords/>
  <dc:language>en-US</dc:language>
  <cp:lastModifiedBy>钱洪民</cp:lastModifiedBy>
  <cp:lastPrinted>2017-05-04T08:28:00Z</cp:lastPrinted>
  <dcterms:modified xsi:type="dcterms:W3CDTF">2020-12-08T09:51:00Z</dcterms:modified>
  <cp:revision>5</cp:revision>
  <dc:subject/>
  <dc:title>聊城市旭润市政园林工程有限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