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</w:t>
      </w:r>
      <w:r>
        <w:rPr>
          <w:rFonts w:eastAsia="方正小标宋简体;黑体" w:cs="方正小标宋简体;黑体" w:ascii="方正小标宋简体;黑体" w:hAnsi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0</w:t>
      </w: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邹城市城市资产经营有限公司</w:t>
      </w:r>
    </w:p>
    <w:p>
      <w:pPr>
        <w:pStyle w:val="Normal"/>
        <w:spacing w:lineRule="exact" w:line="480"/>
        <w:ind w:firstLine="1320"/>
        <w:jc w:val="center"/>
        <w:rPr>
          <w:rFonts w:ascii="方正小标宋简体;黑体" w:hAnsi="方正小标宋简体;黑体" w:eastAsia="仿宋_GB2312;仿宋" w:cs="方正小标宋简体;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开招聘工作人员统计表</w:t>
      </w:r>
    </w:p>
    <w:tbl>
      <w:tblPr>
        <w:tblW w:w="15185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9312"/>
        <w:gridCol w:w="3524"/>
      </w:tblGrid>
      <w:tr>
        <w:trPr>
          <w:trHeight w:val="5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资格要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拟招聘人数</w:t>
            </w:r>
          </w:p>
        </w:tc>
      </w:tr>
      <w:tr>
        <w:trPr>
          <w:trHeight w:val="132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人员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本科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以上，学士及以上学位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语言文学、新闻学、人力资源管理、汉语言、秘书学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中共党员优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其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,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41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本科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以上，学士及以上学位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学、财务管理、审计学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有相关工作经验或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相关职业资格证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者优先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其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143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工程人员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全日制本科及以上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学士及以上学位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电气工程及其自动化、土木工程、工程管理、工程造价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有相关工作经验或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相关职业资格证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者优先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其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务人员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全日制本科及以上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学士及以上学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学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具有法律职业资格证或法律服务工作者执业证者优先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896" w:footer="992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eastAsia="仿宋_GB2312;仿宋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/>
          <w:color w:val="000000"/>
          <w:sz w:val="32"/>
          <w:szCs w:val="32"/>
          <w:shd w:fill="FFFFFF" w:val="clear"/>
          <w:lang w:val="en-US" w:eastAsia="zh-CN" w:bidi="ar"/>
        </w:rPr>
        <w:t>注：“相关职业资格证书”必须是国家职业资格目录中专业技术人员职业资格证书，最终解释权归招聘单位所有。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eastAsia="仿宋_GB2312;仿宋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/>
          <w:color w:val="00000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0-11-28T12:02:00Z</cp:lastPrinted>
  <dcterms:modified xsi:type="dcterms:W3CDTF">2020-11-30T01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