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32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shd w:fill="FFFFFF" w:val="clear"/>
          <w:lang w:bidi="ar"/>
        </w:rPr>
        <w:t>2020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shd w:fill="FFFFFF" w:val="clear"/>
          <w:lang w:bidi="ar"/>
        </w:rPr>
        <w:t>年邹鲁融资租赁有限公司等三家国有企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320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公开招聘工作人员统计表</w:t>
      </w:r>
    </w:p>
    <w:tbl>
      <w:tblPr>
        <w:tblW w:w="14873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546"/>
        <w:gridCol w:w="6541"/>
        <w:gridCol w:w="3796"/>
      </w:tblGrid>
      <w:tr>
        <w:trPr>
          <w:trHeight w:val="59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  <w:lang w:eastAsia="zh-CN"/>
              </w:rPr>
              <w:t>招聘企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</w:rPr>
              <w:t>岗位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</w:rPr>
              <w:t>资格要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</w:rPr>
              <w:t>拟招聘人数</w:t>
            </w:r>
          </w:p>
        </w:tc>
      </w:tr>
      <w:tr>
        <w:trPr>
          <w:trHeight w:val="1134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  <w:lang w:val="en-US" w:eastAsia="zh-CN" w:bidi="ar"/>
              </w:rPr>
              <w:t>邹鲁融资租赁有限公司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  <w:lang w:val="en-US" w:eastAsia="zh-CN" w:bidi="ar"/>
              </w:rPr>
              <w:t>人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控人员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全日制本科及以上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士及以上学位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金融管理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资产评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财务管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法学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专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有银行从业经验者优先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务人员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全日制本科及以上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学士及以上学位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会计学、审计学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财务管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专业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有相关工作经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或相关职业资格证书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者优先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其中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岗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岗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城市财金物业管理有限公司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人员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全日制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科及以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专科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工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企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管理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文秘、社会工作、物业管理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both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：工商管理、物业管理专业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其中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岗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人， 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岗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务人员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全日制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科及以上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专科：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会计、金融管理、财务管理专业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：会计学、金融学、财务管理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有相关工作经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或相关职业资格证书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者优先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其中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岗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人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,        B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岗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管理人员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全日制专科及以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专科：建设工程管理、建筑设备工程技术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：工程管理、给排水科学与工程、建筑电气与智能化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有相关工作经验者优先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城市智慧停车运营管理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人员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日制本科及以上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士及以上学位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汉语言文学、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艺术设计、人力资源管理学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其中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岗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岗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务人员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日制本科及以上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学士及以上学位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会计学、财务管理、审计学专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相关工作经验或相关职业资格证书者优先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其中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岗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人，  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岗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场推广人员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日制本科及以上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学士及以上学位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商管理、市场营销、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旅游管理专业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人员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日制本科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及以上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学士及以上学位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设计制造及其自动化、电气工程及其自动化、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算机科学与技术、电子与计算机工程专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相关工作经验者或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相关职业资格证书者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先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其中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岗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人， 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岗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319" w:right="0" w:firstLine="320"/>
        <w:jc w:val="both"/>
        <w:textAlignment w:val="auto"/>
        <w:rPr>
          <w:rFonts w:eastAsia="仿宋_GB2312;仿宋"/>
          <w:color w:val="00000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;仿宋"/>
          <w:color w:val="000000"/>
          <w:sz w:val="32"/>
          <w:szCs w:val="32"/>
          <w:shd w:fill="FFFFFF" w:val="clear"/>
          <w:lang w:val="en-US" w:eastAsia="zh-CN" w:bidi="ar"/>
        </w:rPr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607" w:footer="992" w:bottom="1048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319" w:right="0" w:firstLine="3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/>
          <w:color w:val="000000"/>
          <w:sz w:val="32"/>
          <w:szCs w:val="32"/>
          <w:shd w:fill="FFFFFF" w:val="clear"/>
          <w:lang w:val="en-US" w:eastAsia="zh-CN" w:bidi="ar"/>
        </w:rPr>
        <w:t>注：“相关职业资格证书”必须是国家职业资格目录中专业技术人员职业资格证书，最终解释权归招聘单位所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3"/>
      <w:type w:val="nextPage"/>
      <w:pgSz w:w="11906" w:h="16838"/>
      <w:pgMar w:left="1800" w:right="1800" w:gutter="0" w:header="0" w:top="4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8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cp:lastPrinted>2020-11-27T18:32:00Z</cp:lastPrinted>
  <dcterms:modified xsi:type="dcterms:W3CDTF">2020-11-30T01:2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