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372"/>
        <w:gridCol w:w="897"/>
        <w:gridCol w:w="315"/>
        <w:gridCol w:w="1664"/>
      </w:tblGrid>
      <w:tr>
        <w:trPr>
          <w:trHeight w:val="55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可直接用电子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地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通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关资格证书名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包含驾照）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证书取得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岗位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个人特长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个电话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工作单位及职务</w:t>
            </w:r>
          </w:p>
        </w:tc>
        <w:tc>
          <w:tcPr>
            <w:tcW w:w="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2005.09—2008.06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省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县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2008.09—2012.07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大学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 xml:space="preserve">2012.07—2012.10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2012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*****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…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年市生态环境局利津县分局劳务派遣人员招聘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:             201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东营市生态环境局利津县分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劳务派遣人员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    军</cp:lastModifiedBy>
  <cp:lastPrinted>2017-07-07T17:44:00Z</cp:lastPrinted>
  <dcterms:modified xsi:type="dcterms:W3CDTF">2019-10-14T06:38:02Z</dcterms:modified>
  <cp:revision>199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