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应试人员必须在规定的时间内参加面试，违者以弃权对待，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应试人员在面试期间不得携带任何通讯工具，违者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应试人员要遵守纪律，按面试程序和要求参加面试，不得以任何理由违反规定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应试人员要按抽签顺序参加面试，在候考过程中不得随意出入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/>
          <w:sz w:val="30"/>
          <w:szCs w:val="30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/>
          <w:sz w:val="30"/>
          <w:szCs w:val="30"/>
        </w:rPr>
        <w:t>、面试人员应佩戴医用外科口罩，凭山东省电子健康通行码（绿码）、有效居民身份证件、面试通知书参加面试，持山东省电子健康通行码非绿码的考生，还须提供面试前</w:t>
      </w: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日内新冠病毒核酸检测阴性证明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面试人员进入面试现场，必须接受体温检测。接受体温检测时须有序进行，严格控制人员行进速度和间距。体温低于</w:t>
      </w:r>
      <w:r>
        <w:rPr>
          <w:rFonts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/>
          <w:sz w:val="30"/>
          <w:szCs w:val="30"/>
        </w:rPr>
        <w:t>，方可正常进入现场。</w:t>
      </w:r>
    </w:p>
    <w:p>
      <w:pPr>
        <w:pStyle w:val="Normal"/>
        <w:spacing w:lineRule="exact" w:line="440"/>
        <w:ind w:firstLine="602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温馨提示：请广大考生注意面试开始前，合理膳食、防暑降温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5T09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