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领取面试通知单委托书（样式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张店区卫生健康系统事业单位招聘卫生专业技术人才岗位招聘。现本人因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u w:val="none"/>
          <w:lang w:val="en-US" w:eastAsia="zh-CN" w:bidi="ar-SA"/>
        </w:rPr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5T17:44:00Z</cp:lastPrinted>
  <dcterms:modified xsi:type="dcterms:W3CDTF">2020-09-04T00:38:1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