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0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金乡县公立医院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年公开招聘备案制工作人员报名情况统计（截止到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99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615"/>
              <w:gridCol w:w="3810"/>
              <w:gridCol w:w="2565"/>
            </w:tblGrid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报考部门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报考职位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审核通过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疗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心内三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妇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麻醉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院前急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口腔技术室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声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介入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关节创伤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脊柱创伤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手足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肝胆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神经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儿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泌尿外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疼痛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麻醉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肛肠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美容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消化内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呼吸内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分泌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血液肿瘤内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血液肿瘤内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康复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症医学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ICU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产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儿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生儿病房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病理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理疗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放射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MR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声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介入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理部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药剂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中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疗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中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临床医疗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中医院</w:t>
                  </w:r>
                </w:p>
              </w:tc>
              <w:tc>
                <w:tcPr>
                  <w:tcW w:w="3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放射科</w:t>
                  </w:r>
                </w:p>
              </w:tc>
              <w:tc>
                <w:tcPr>
                  <w:tcW w:w="2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left w:w="10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240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4:24:00Z</dcterms:created>
  <dc:creator>Administrator</dc:creator>
  <dc:description/>
  <cp:keywords/>
  <dc:language>en-US</dc:language>
  <cp:lastModifiedBy>Windows 用户</cp:lastModifiedBy>
  <dcterms:modified xsi:type="dcterms:W3CDTF">2018-04-13T04:25:00Z</dcterms:modified>
  <cp:revision>3</cp:revision>
  <dc:subject/>
  <dc:title/>
</cp:coreProperties>
</file>