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菏泽牡丹区中医医院微信公众号二维码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710565</wp:posOffset>
            </wp:positionV>
            <wp:extent cx="3520440" cy="3627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20-08-07T06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