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49" w:hanging="0"/>
        <w:jc w:val="center"/>
        <w:textAlignment w:val="baseline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威海市环境监察支队选调工作人员报名表</w:t>
      </w:r>
    </w:p>
    <w:p>
      <w:pPr>
        <w:pStyle w:val="Normal"/>
        <w:spacing w:lineRule="exact" w:line="440"/>
        <w:ind w:left="-178" w:right="-149" w:hanging="0"/>
        <w:textAlignment w:val="baseline"/>
        <w:rPr>
          <w:rFonts w:eastAsia="楷体_GB2312"/>
          <w:b/>
          <w:b/>
          <w:kern w:val="0"/>
          <w:sz w:val="36"/>
        </w:rPr>
      </w:pPr>
      <w:r>
        <w:rPr>
          <w:rFonts w:eastAsia="楷体_GB2312"/>
          <w:b/>
          <w:kern w:val="0"/>
          <w:sz w:val="36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"/>
        <w:gridCol w:w="1116"/>
        <w:gridCol w:w="127"/>
        <w:gridCol w:w="827"/>
        <w:gridCol w:w="971"/>
        <w:gridCol w:w="302"/>
        <w:gridCol w:w="24"/>
        <w:gridCol w:w="838"/>
        <w:gridCol w:w="581"/>
        <w:gridCol w:w="27"/>
        <w:gridCol w:w="675"/>
        <w:gridCol w:w="2243"/>
      </w:tblGrid>
      <w:tr>
        <w:trPr>
          <w:trHeight w:val="578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5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5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　育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职</w:t>
            </w:r>
          </w:p>
          <w:p>
            <w:pPr>
              <w:pStyle w:val="Normal"/>
              <w:jc w:val="center"/>
              <w:rPr/>
            </w:pPr>
            <w:r>
              <w:rPr/>
              <w:t>教　育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身份时间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公务员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. </w:t>
            </w:r>
            <w:r>
              <w:rPr/>
              <w:t>参照公务员管理</w:t>
            </w:r>
          </w:p>
        </w:tc>
      </w:tr>
      <w:tr>
        <w:trPr>
          <w:trHeight w:val="638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99185</wp:posOffset>
                </wp:positionV>
                <wp:extent cx="5455920" cy="831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831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1354"/>
                              <w:gridCol w:w="887"/>
                              <w:gridCol w:w="1227"/>
                              <w:gridCol w:w="964"/>
                              <w:gridCol w:w="765"/>
                              <w:gridCol w:w="2458"/>
                            </w:tblGrid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以</w:t>
                                  </w:r>
                                  <w:r>
                                    <w:rPr/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本人已详细阅读了《威海市环境监察支队公开选调部分工作人员简章》，并保证理解和认同简章中相关要求和规定。本人承诺上述个人信息真实、准确，并愿意承担个人填报信息失实或不符合选调条件而带来的相应后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/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9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54.9pt;mso-wrap-distance-left:9pt;mso-wrap-distance-right:9pt;mso-wrap-distance-top:0pt;mso-wrap-distance-bottom:0pt;margin-top:86.55pt;mso-position-vertical-relative:page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  <w:gridCol w:w="1354"/>
                        <w:gridCol w:w="887"/>
                        <w:gridCol w:w="1227"/>
                        <w:gridCol w:w="964"/>
                        <w:gridCol w:w="765"/>
                        <w:gridCol w:w="2458"/>
                      </w:tblGrid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以</w:t>
                            </w:r>
                            <w:r>
                              <w:rPr/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关系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谓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诺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本人已详细阅读了《威海市环境监察支队公开选调部分工作人员简章》，并保证理解和认同简章中相关要求和规定。本人承诺上述个人信息真实、准确，并愿意承担个人填报信息失实或不符合选调条件而带来的相应后果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09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盖章）</w:t>
                            </w:r>
                          </w:p>
                        </w:tc>
                        <w:tc>
                          <w:tcPr>
                            <w:tcW w:w="3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　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见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/>
                            </w:pPr>
                            <w:r>
                              <w:rPr/>
                              <w:t>　　　　　　　　　　　　　　　　　　　　　　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4T07:16:57Z</dcterms:modified>
  <cp:revision>2</cp:revision>
  <dc:subject/>
  <dc:title>威海市环境监察支队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