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128"/>
        <w:gridCol w:w="4514"/>
      </w:tblGrid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石倩倩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安鸿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房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述怡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邓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昕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宇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绍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志晓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晔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丹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婷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贾惠晴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晓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文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玉晶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雪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韩媛媛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隋程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梁学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董晨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显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小雨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炎莎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泯丹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竹潇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秦玮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权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一迪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宋孟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倩倩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雨馨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邢志凯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霍力荣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立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小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璐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盖秀娟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吴爱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鑫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雪源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晓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宫菲菲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于琴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翟艺筱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陆苗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玉彬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晓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响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董子墨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郝孟欣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金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马田卿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树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柳钧馨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权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永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郝忠晔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谢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昱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青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哲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段晓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邵云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曹樱凡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栾霖群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路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曲颖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百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吕冬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世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丛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范林林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春竹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鲁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宋立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董凡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政良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顾中一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姚启星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倩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虹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妍静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艳君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金爽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汪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巧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路林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凤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晓莹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丁璐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谭兆运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黄竹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聂茅毛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彤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红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林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于志翔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于凯华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宫丽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侯玉晓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仲明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冯喆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蕾（烟台山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殷珍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慧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粘学渊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许赫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崔天恩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娜奇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蕾（招远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雪姣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翔元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嘉利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马晓环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耀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辛慧慧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徐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钟朝琴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树尧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林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继红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乔冬蕾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闫秀花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吕晓萌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爽爽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裴雪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淑一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莉莎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宇梦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郝霖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舒雯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蔡胜男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宋佳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孔巧巧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战丽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英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富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杨清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玉林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窦欢欢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郝思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瑞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宝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玉琪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晓荣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董雅君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闫凯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唐悠悠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闫永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鑫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民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召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邹鑫锐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忠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贾雪琪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陈笑笑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恒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段长胜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付晓华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亮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肖兴春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高鑫鑫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吉顺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秀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矫海林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毅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仁波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8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焦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姜运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邵亚军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刘世俊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柳先哲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正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佳灵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飞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张凤林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龙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钟铠泽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肯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川然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晓伟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曲建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焦芮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李少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王冰洁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曲维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孙同君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曹宇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赵孟琪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未录取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6:00Z</dcterms:created>
  <dc:creator>User</dc:creator>
  <dc:description/>
  <cp:keywords/>
  <dc:language>en-US</dc:language>
  <cp:lastModifiedBy>User</cp:lastModifiedBy>
  <dcterms:modified xsi:type="dcterms:W3CDTF">2018-07-23T11:57:00Z</dcterms:modified>
  <cp:revision>1</cp:revision>
  <dc:subject/>
  <dc:title>序号</dc:title>
</cp:coreProperties>
</file>