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32"/>
                <w:szCs w:val="32"/>
              </w:rPr>
              <w:t>济南大学合同制医生招聘简章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0" w:hRule="atLeast"/>
        </w:trPr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/>
                    <w:spacing w:lineRule="atLeast" w:line="315"/>
                    <w:ind w:firstLine="56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根据工作需要，济南大学现面向社会招聘医生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名，实行合同制管理，招聘事宜如下：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6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一、招聘原则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6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公开招聘、择优聘用、合同管理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6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二、招聘条件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6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（一）基本条件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6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、遵守国家宪法和法律；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6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、有较强的事业心、责任感和敬业精神，具有良好的思想品德和职业道德；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6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、工作态度端正，作风严谨，善于团结协作；     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6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30"/>
                      <w:szCs w:val="30"/>
                    </w:rPr>
                    <w:t>、身体健康，具备胜任岗位工作的身体条件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60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30"/>
                      <w:szCs w:val="30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30"/>
                      <w:szCs w:val="30"/>
                    </w:rPr>
                    <w:t>年龄一般在</w:t>
                  </w: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30"/>
                      <w:szCs w:val="30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30"/>
                      <w:szCs w:val="30"/>
                    </w:rPr>
                    <w:t>周岁以下（</w:t>
                  </w: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30"/>
                      <w:szCs w:val="30"/>
                    </w:rPr>
                    <w:t>1987</w:t>
                  </w: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z w:val="30"/>
                      <w:szCs w:val="30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30"/>
                      <w:szCs w:val="30"/>
                    </w:rPr>
                    <w:t>日以后出生）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6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 w:val="28"/>
                      <w:szCs w:val="21"/>
                    </w:rPr>
                  </w:pPr>
                  <w:r>
                    <w:rPr>
                      <w:rFonts w:ascii="Calibri" w:hAnsi="Calibri" w:cs="宋体;SimSun"/>
                      <w:spacing w:val="15"/>
                      <w:kern w:val="0"/>
                      <w:sz w:val="28"/>
                      <w:szCs w:val="21"/>
                    </w:rPr>
                    <w:t>（二）岗位条件及招聘人数</w:t>
                  </w:r>
                </w:p>
                <w:tbl>
                  <w:tblPr>
                    <w:tblW w:w="9196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8"/>
                    <w:gridCol w:w="1701"/>
                    <w:gridCol w:w="1275"/>
                    <w:gridCol w:w="2410"/>
                    <w:gridCol w:w="2802"/>
                  </w:tblGrid>
                  <w:tr>
                    <w:trPr>
                      <w:trHeight w:val="585" w:hRule="atLeast"/>
                    </w:trPr>
                    <w:tc>
                      <w:tcPr>
                        <w:tcW w:w="100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Calibri" w:hAnsi="Calibri" w:cs="宋体;SimSun"/>
                            <w:spacing w:val="15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Cs w:val="21"/>
                          </w:rPr>
                          <w:t>部门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Calibri" w:hAnsi="Calibri" w:cs="宋体;SimSun"/>
                            <w:spacing w:val="15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Cs w:val="21"/>
                          </w:rPr>
                          <w:t>岗位</w:t>
                        </w:r>
                      </w:p>
                    </w:tc>
                    <w:tc>
                      <w:tcPr>
                        <w:tcW w:w="1275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Calibri" w:hAnsi="Calibri" w:cs="宋体;SimSun"/>
                            <w:spacing w:val="15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Cs w:val="21"/>
                          </w:rPr>
                          <w:t>人数</w:t>
                        </w:r>
                      </w:p>
                    </w:tc>
                    <w:tc>
                      <w:tcPr>
                        <w:tcW w:w="5212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Calibri" w:hAnsi="Calibri" w:cs="宋体;SimSun"/>
                            <w:spacing w:val="15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Cs w:val="21"/>
                          </w:rPr>
                          <w:t>要求条件</w:t>
                        </w:r>
                      </w:p>
                    </w:tc>
                  </w:tr>
                  <w:tr>
                    <w:trPr>
                      <w:trHeight w:val="693" w:hRule="atLeast"/>
                    </w:trPr>
                    <w:tc>
                      <w:tcPr>
                        <w:tcW w:w="100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Calibri" w:hAnsi="Calibri" w:cs="宋体;SimSun"/>
                            <w:spacing w:val="15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Calibri" w:hAnsi="Calibri"/>
                            <w:spacing w:val="15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Calibri" w:hAnsi="Calibri" w:cs="宋体;SimSun"/>
                            <w:spacing w:val="15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Calibri" w:hAnsi="Calibri"/>
                            <w:spacing w:val="15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Calibri" w:hAnsi="Calibri" w:cs="宋体;SimSun"/>
                            <w:spacing w:val="15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Calibri" w:hAnsi="Calibri"/>
                            <w:spacing w:val="15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Calibri" w:hAnsi="Calibri" w:cs="宋体;SimSun"/>
                            <w:spacing w:val="15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Cs w:val="21"/>
                          </w:rPr>
                          <w:t>学历学位</w:t>
                        </w:r>
                      </w:p>
                    </w:tc>
                    <w:tc>
                      <w:tcPr>
                        <w:tcW w:w="2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Calibri" w:hAnsi="Calibri" w:cs="宋体;SimSun"/>
                            <w:spacing w:val="15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Cs w:val="21"/>
                          </w:rPr>
                          <w:t>专业</w:t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10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Calibri" w:hAnsi="Calibri" w:cs="宋体;SimSun"/>
                            <w:spacing w:val="15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Cs w:val="21"/>
                          </w:rPr>
                          <w:t>医院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Calibri" w:hAnsi="Calibri" w:cs="宋体;SimSun"/>
                            <w:spacing w:val="15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Cs w:val="21"/>
                          </w:rPr>
                          <w:t>预防保健医生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Calibri" w:hAnsi="Calibri" w:cs="宋体;SimSun"/>
                            <w:spacing w:val="15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2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15"/>
                          <w:jc w:val="center"/>
                          <w:rPr>
                            <w:rFonts w:ascii="Calibri" w:hAnsi="Calibri" w:cs="宋体;SimSun"/>
                            <w:spacing w:val="15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Cs w:val="21"/>
                          </w:rPr>
                          <w:t>本科</w:t>
                        </w:r>
                        <w:r>
                          <w:rPr>
                            <w:rFonts w:cs="宋体;SimSun" w:ascii="宋体;SimSun" w:hAnsi="宋体;SimSun"/>
                            <w:spacing w:val="15"/>
                            <w:kern w:val="0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Cs w:val="21"/>
                          </w:rPr>
                          <w:t>学士及以上</w:t>
                        </w:r>
                      </w:p>
                    </w:tc>
                    <w:tc>
                      <w:tcPr>
                        <w:tcW w:w="2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Calibri" w:hAnsi="Calibri" w:cs="宋体;SimSun"/>
                            <w:spacing w:val="15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pacing w:val="15"/>
                            <w:kern w:val="0"/>
                            <w:szCs w:val="21"/>
                          </w:rPr>
                          <w:t>医学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15"/>
                    <w:ind w:firstLine="56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（三）在读全日制普通高校学生、曾受过刑事处罚和曾被开除公职的人员、现役军人以及法律法规规定不得聘用的其他情形人员不得应聘。应聘人员不能报考与本人有应回避亲属关系的岗位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7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三、招聘程序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7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（一）报名、资格审查及领取笔试准考证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7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报名方式：现场报名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7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报名时间：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2018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日上午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8:30-10:30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7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报名地点：济南市南辛庄西路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336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号济南大学行政办公楼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701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室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7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报名材料包括：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7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、《应聘报名表》一份（贴近期免冠彩色一寸照片，本人签字）；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7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、毕业证、学位证、身份证的原件及复印件（国外学历必须提供经教育部留学服务中心出具的《国外学历学位认证书》）；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605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、学习和工作简历一份；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2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寸近期同底版免冠照片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张；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60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报名结束后，对应聘人数达不到规定比例（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1:3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）的招聘岗位，原则上取消招聘岗位。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br/>
                    <w:t>     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</w:rPr>
                    <w:t> 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现场资格审查通过的应聘人员当场领取笔试准考证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7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（二）考试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7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考试分为笔试和面试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60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）笔试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left="552" w:hanging="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笔试时间：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2018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日下午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13:00-15:00</w:t>
                    <w:br/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笔试地点：以准考证为准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60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笔试要求：应聘人员须持本人身份证和笔试准考证参加笔试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6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）面试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60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按照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1:3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的比例根据笔试成绩由高分到低分确定参加面试人员（最后一名笔试成绩相同者同时进入面试）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7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面试时间、地点：另行通知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60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面试要求：面试人员须持本人身份证和准考证参加面试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60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面试结束后将在济南大学网站</w:t>
                  </w: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spacing w:val="15"/>
                        <w:kern w:val="0"/>
                        <w:sz w:val="18"/>
                        <w:szCs w:val="18"/>
                        <w:u w:val="single"/>
                      </w:rPr>
                      <w:t>http://www.ujn.edu.cn</w:t>
                    </w:r>
                  </w:hyperlink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及时公布总成绩及进入考察体检人选名单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7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（三）体检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7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体检原则上在省级医院进行，体检参照公务员录用体检通用标准执行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7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（四）公示聘用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6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对考试、体检合格的拟聘用人员，在济南大学人力资源处网站上进行公示，公示期为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个工作日。公示无异议的，学校与受聘人员签订《济南大学招聘人员劳动合同》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417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四、聘用管理及待遇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right="-105" w:firstLine="56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聘用管理及有关待遇根据《济南大学招聘人员聘用管理暂行办法》执行。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417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五、联系人及联系方式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7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联系人 ：济南大学人力资源处 董老师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57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0531-82767192</w:t>
                  </w:r>
                </w:p>
                <w:p>
                  <w:pPr>
                    <w:pStyle w:val="Normal"/>
                    <w:widowControl/>
                    <w:spacing w:lineRule="atLeast" w:line="315"/>
                    <w:ind w:firstLine="560"/>
                    <w:jc w:val="left"/>
                    <w:rPr>
                      <w:rFonts w:ascii="Calibri" w:hAnsi="Calibri" w:cs="宋体;SimSun"/>
                      <w:spacing w:val="15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附件：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pacing w:val="15"/>
                        <w:kern w:val="0"/>
                        <w:sz w:val="18"/>
                        <w:szCs w:val="18"/>
                        <w:u w:val="single"/>
                      </w:rPr>
                      <w:t>报名登记表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spacing w:val="15"/>
                        <w:kern w:val="0"/>
                        <w:sz w:val="18"/>
                        <w:szCs w:val="18"/>
                        <w:u w:val="single"/>
                      </w:rPr>
                      <w:t>.doc</w:t>
                    </w:r>
                  </w:hyperlink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br/>
                    <w:t>                                  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济南大学人力资源处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br/>
                    <w:t>                                    2018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spacing w:val="15"/>
                      <w:kern w:val="0"/>
                      <w:sz w:val="28"/>
                      <w:szCs w:val="28"/>
                    </w:rPr>
                    <w:t>19</w:t>
                  </w:r>
                  <w:r>
                    <w:rPr>
                      <w:rFonts w:ascii="宋体;SimSun" w:hAnsi="宋体;SimSun" w:cs="宋体;SimSun"/>
                      <w:spacing w:val="15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报名表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</w:t>
      </w:r>
      <w:r>
        <w:rPr/>
        <w:t xml:space="preserve"> </w:t>
      </w:r>
      <w:r>
        <w:rPr/>
        <w:t>填表日期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60"/>
        <w:gridCol w:w="6"/>
        <w:gridCol w:w="182"/>
        <w:gridCol w:w="174"/>
        <w:gridCol w:w="208"/>
        <w:gridCol w:w="692"/>
        <w:gridCol w:w="45"/>
        <w:gridCol w:w="328"/>
        <w:gridCol w:w="300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  名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3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不得修改表格样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sc.ujn.edu.cn/uploadfile/201801/2018011923423112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9:00Z</dcterms:created>
  <dc:creator>User</dc:creator>
  <dc:description/>
  <cp:keywords/>
  <dc:language>en-US</dc:language>
  <cp:lastModifiedBy>Windows 用户</cp:lastModifiedBy>
  <dcterms:modified xsi:type="dcterms:W3CDTF">2018-01-21T03:21:00Z</dcterms:modified>
  <cp:revision>5</cp:revision>
  <dc:subject/>
  <dc:title>招聘报名表</dc:title>
</cp:coreProperties>
</file>