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安排通知如下：</w:t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6"/>
        <w:gridCol w:w="2183"/>
        <w:gridCol w:w="1299"/>
        <w:gridCol w:w="2829"/>
      </w:tblGrid>
      <w:tr>
        <w:trPr>
          <w:trHeight w:val="7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  <w:t>地点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  <w:t>工作安排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05656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088" w:hRule="atLeast"/>
        </w:trPr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周三下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14:00-15:3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青岛市市南区江苏路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号青大附院德英楼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人力资源部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资格复审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准备材料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、个人简介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分钟之内的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电子版，模板见附件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收录证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、身份证、毕业证书、学位证书（应届毕业生可提供就业推荐表）、职称证、执业医师证原件以及复印件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、健康通行码</w:t>
            </w:r>
          </w:p>
        </w:tc>
      </w:tr>
      <w:tr>
        <w:trPr>
          <w:trHeight w:val="121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日周四上午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相关科室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科室考核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日周四下午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青岛市市南区江苏路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号青大附院德英楼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楼阶梯教室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656"/>
                <w:spacing w:val="0"/>
                <w:kern w:val="0"/>
                <w:sz w:val="24"/>
                <w:szCs w:val="24"/>
                <w:lang w:val="en-US" w:eastAsia="zh-CN" w:bidi="ar"/>
              </w:rPr>
              <w:t>综合面试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6:15Z</dcterms:created>
  <dc:creator>Administrator</dc:creator>
  <dc:description/>
  <dc:language>en-US</dc:language>
  <cp:lastModifiedBy>那时花开咖啡馆。</cp:lastModifiedBy>
  <dcterms:modified xsi:type="dcterms:W3CDTF">2020-08-06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