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b/>
          <w:bCs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600"/>
        <w:ind w:firstLine="683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一流大学建设高校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9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所一流学科建设高校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学科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大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（华东）、河南大学、中国地质大学（武汉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中国石油大学（北京）、中国地质大学（北京）、宁波大学、中国科学院大学、第二军医大学、第四军医大学</w:t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6-17T12:02:00Z</cp:lastPrinted>
  <dcterms:modified xsi:type="dcterms:W3CDTF">2020-06-19T06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