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面试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人员须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必须携带</w:t>
      </w:r>
      <w:r>
        <w:rPr>
          <w:rFonts w:ascii="仿宋_GB2312;仿宋" w:hAnsi="仿宋_GB2312;仿宋" w:cs="仿宋_GB2312;仿宋" w:eastAsia="仿宋_GB2312;仿宋"/>
          <w:sz w:val="32"/>
        </w:rPr>
        <w:t>面试通知单、第二代居民身份证和笔试准考证（三证缺一不可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健康安全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参加面试，逾期不到视为自动弃权，取消面试资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人员到达考点后，务必将除</w:t>
      </w:r>
      <w:r>
        <w:rPr>
          <w:rFonts w:ascii="仿宋_GB2312;仿宋" w:hAnsi="仿宋_GB2312;仿宋" w:cs="仿宋_GB2312;仿宋" w:eastAsia="仿宋_GB2312;仿宋"/>
          <w:sz w:val="32"/>
        </w:rPr>
        <w:t>面试通知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第二代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的其他所有随身物品放置在考点指定位置，不得携带、使用各种通讯工具、电子储存记忆录放等设备，不得携带任何自带物品和资料进入面试考场，违者取消面试资格，成绩按零分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面试通知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规定的时间仍未到达者，视为自动放弃面试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通过检查验证后进入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签，按抽签顺序参加面试。面试人员在候考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面试分设准备室和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在准备室的准备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应仔细核对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与自己应进入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致。如果进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面试成绩无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人员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准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号，不得以任何方式向考官或工作人员透露本人的姓名、工作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岗位、准考证号、笔试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信息，不准穿戴有职业特征的服装、饰品，违者面试成绩按零分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面试人员需佩戴防护口罩，体温正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Administrator</cp:lastModifiedBy>
  <cp:lastPrinted>2015-07-27T11:13:00Z</cp:lastPrinted>
  <dcterms:modified xsi:type="dcterms:W3CDTF">2020-09-04T06:48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