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93"/>
        <w:gridCol w:w="991"/>
        <w:gridCol w:w="3166"/>
        <w:gridCol w:w="2409"/>
      </w:tblGrid>
      <w:tr>
        <w:trPr>
          <w:trHeight w:val="1141" w:hRule="atLeast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  <w:t>岗位描述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  <w:t>数额</w:t>
            </w:r>
          </w:p>
        </w:tc>
        <w:tc>
          <w:tcPr>
            <w:tcW w:w="3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  <w:t>学历及专业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  <w:t>其他要求</w:t>
            </w:r>
          </w:p>
        </w:tc>
      </w:tr>
      <w:tr>
        <w:trPr>
          <w:trHeight w:val="140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  <w:t>奎山街道社区卫生服务中心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  <w:t>公共卫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  <w:t>专家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eastAsia="新宋体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新宋体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  <w:t>全日制普通高校本科及以上学历。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560"/>
              <w:jc w:val="center"/>
              <w:rPr/>
            </w:pPr>
            <w:r>
              <w:rPr>
                <w:rFonts w:eastAsia="新宋体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  <w:t>年以上基本公共卫生工作经验，熟悉国家基本公共卫生服务项目，了解基本公共卫生考核细则，并能长期开展基本公共卫生服务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560"/>
              <w:jc w:val="center"/>
              <w:rPr>
                <w:rFonts w:ascii="Times New Roman" w:hAnsi="Times New Roman" w:eastAsia="新宋体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新宋体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6T09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