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en-US" w:bidi="en-US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en-US"/>
        </w:rPr>
        <w:t>2</w:t>
      </w:r>
    </w:p>
    <w:p>
      <w:pPr>
        <w:pStyle w:val="Normal"/>
        <w:autoSpaceDE w:val="false"/>
        <w:spacing w:lineRule="exact" w:line="560"/>
        <w:ind w:firstLine="1767"/>
        <w:jc w:val="left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20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20"/>
          <w:lang w:val="en-US" w:eastAsia="zh-CN" w:bidi="en-US"/>
        </w:rPr>
        <w:t>“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20"/>
          <w:lang w:val="en-US" w:eastAsia="en-US" w:bidi="en-US"/>
        </w:rPr>
        <w:t>双一流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20"/>
          <w:lang w:val="en-US" w:eastAsia="zh-CN" w:bidi="en-US"/>
        </w:rPr>
        <w:t>”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20"/>
          <w:lang w:val="en-US" w:eastAsia="en-US" w:bidi="en-US"/>
        </w:rPr>
        <w:t>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b/>
          <w:b/>
          <w:bCs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b/>
          <w:bCs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一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42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大学建设高校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1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A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所：北京大学、中国人民大学、清华大学、北京航空航天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理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农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师范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民族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开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连理工大学、吉林大学、哈尔滨工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复旦大学、同济大学、上海交通大学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.B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二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98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学科建设高校学科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交通大学：系统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工业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科技大学：科学技术吏、材料科学与工程、冶金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首都师范大学：数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外交学院：政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体育大学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医科大学：临床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北工业大学：电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原理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内蒙古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辽宁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延边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农业大学：畜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海洋大学：水产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财经大学：统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体育学院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大学：机械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航空航天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林业大学：林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药科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师范大学：地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美术学院：美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福州大学：化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南财经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暨南大学：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广州中医药大学：中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南师范大学：物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广西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成都理工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四川农业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成都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贵州大学：植物保护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藏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北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长安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青海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宁波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第二军医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基础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第四军医大学：临床医学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ぺ灬cc果冻ル</cp:lastModifiedBy>
  <cp:lastPrinted>2020-06-16T09:34:00Z</cp:lastPrinted>
  <dcterms:modified xsi:type="dcterms:W3CDTF">2020-09-01T0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