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5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158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软雅黑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教育、卫生类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  <w:highlight w:val="none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7-02T18:11:00Z</cp:lastPrinted>
  <dcterms:modified xsi:type="dcterms:W3CDTF">2020-10-01T03:07:5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