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疫情防控卫生专业技术人员补充招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是否服从分配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（填写：“是”或“否”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20T10:26:00Z</cp:lastPrinted>
  <dcterms:modified xsi:type="dcterms:W3CDTF">2020-09-02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