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0" w:color="E5E5E5"/>
        </w:pBdr>
        <w:ind w:lef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2020-08-10 18:13 /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19"/>
            <w:szCs w:val="19"/>
            <w:u w:val="none"/>
          </w:rPr>
          <w:t>人才招聘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/ 106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人浏览</w:t>
      </w:r>
    </w:p>
    <w:tbl>
      <w:tblPr>
        <w:tblW w:w="882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0"/>
        <w:gridCol w:w="1620"/>
      </w:tblGrid>
      <w:tr>
        <w:trPr>
          <w:trHeight w:val="300" w:hRule="atLeast"/>
        </w:trPr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面试顺序号</w:t>
            </w:r>
          </w:p>
        </w:tc>
        <w:tc>
          <w:tcPr>
            <w:tcW w:w="162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医院管理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-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1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医院管理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1-2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6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病案管理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-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1.6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病案管理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-2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病案管理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-3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5.3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病案管理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-4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4.3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财会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-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2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财会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-2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财会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-3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2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财会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-4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财会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-5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2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财会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-6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财务管理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-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财务管理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-2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2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网络信息中心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4-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1.6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网络信息中心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4-2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55.6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网络信息中心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4-3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1.6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医学工程科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4-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2.3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医学工程科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4-2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2.3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医学工程科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4-3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6.3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5-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7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5-2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1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5-3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5-4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-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-2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6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-3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1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-4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-5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1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-6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6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-7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1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-8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5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-9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4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-10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6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-1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3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-12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94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-13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2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-14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0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-15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6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-16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6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-17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西药师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6-18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肿瘤科放疗技师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-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1.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肿瘤科放疗物理师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-1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4.5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ascii="宋体" w:hAnsi="宋体" w:cs="宋体"/>
                <w:color w:val="505050"/>
                <w:kern w:val="0"/>
                <w:sz w:val="25"/>
                <w:szCs w:val="25"/>
                <w:lang w:val="en-US" w:eastAsia="zh-CN" w:bidi="ar"/>
              </w:rPr>
              <w:t>肿瘤科放疗物理师（平度院区）</w:t>
            </w: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7-2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color w:val="50505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5"/>
                <w:szCs w:val="25"/>
                <w:lang w:val="en-US" w:eastAsia="zh-CN" w:bidi="ar"/>
              </w:rPr>
              <w:t>8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uh.cn/rencaizhaop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49:11Z</dcterms:created>
  <dc:creator>Administrator</dc:creator>
  <dc:description/>
  <dc:language>en-US</dc:language>
  <cp:lastModifiedBy>那时花开咖啡馆。</cp:lastModifiedBy>
  <dcterms:modified xsi:type="dcterms:W3CDTF">2020-08-11T04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