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寿光市卫计局乡村医生公开招聘调整后岗位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tbl>
            <w:tblPr>
              <w:tblW w:w="9056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2070"/>
              <w:gridCol w:w="1320"/>
              <w:gridCol w:w="1305"/>
              <w:gridCol w:w="870"/>
              <w:gridCol w:w="952"/>
              <w:gridCol w:w="896"/>
              <w:gridCol w:w="884"/>
            </w:tblGrid>
            <w:tr>
              <w:trPr>
                <w:trHeight w:val="680" w:hRule="atLeast"/>
              </w:trPr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0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岗位名称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临床、全科医学类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中医学类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公共卫生类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侯镇中心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上口中心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台头中心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稻田中心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营里中心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圣城街道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纪台中心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羊口中心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市精神卫生中心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古城街道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田柳镇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文家街道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化龙镇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洛城街道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孙集街道卫生院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2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合  计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乡村医生　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1">
    <w:name w:val="on1"/>
    <w:basedOn w:val="Style14"/>
    <w:qFormat/>
    <w:rPr/>
  </w:style>
  <w:style w:type="character" w:styleId="On">
    <w:name w:val="o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31T05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