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>“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系统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北京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化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协和医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首都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传媒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新闻传播学、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中央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对外经济贸易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外交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人民公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公安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体育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、中央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、中央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、设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、中央戏剧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医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、天津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、华北电力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能源电力科学与工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和动力工程及工程热物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、河北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、太原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、内蒙古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、辽宁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、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、延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、哈尔滨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畜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、东北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、林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、华东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、东华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、上海海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、上海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统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体育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、上海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机械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、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、南京航空航天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兵器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、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子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、河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利工程、环境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、江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、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信息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、农业资源与环境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药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</w:rPr>
        <w:t>、安徽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、合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管理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、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、南昌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华东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、河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、武汉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、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、中南财经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、湖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、暨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、广州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、华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物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、海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、广西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、西南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、西南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、成都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、四川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、成都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、西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、西南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、贵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、西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、西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、西安电子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、长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、陕西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sz w:val="32"/>
          <w:szCs w:val="32"/>
        </w:rPr>
        <w:t>、青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、宁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" w:eastAsia="仿宋_GB2312;仿宋"/>
          <w:sz w:val="32"/>
          <w:szCs w:val="32"/>
        </w:rPr>
        <w:t>、石河子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、宁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科学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、第二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、第四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ぺ灬cc果冻ル</cp:lastModifiedBy>
  <dcterms:modified xsi:type="dcterms:W3CDTF">2020-08-15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