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山东省水利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科学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研究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院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公开招聘工作人员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报名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41910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62"/>
                              <w:gridCol w:w="200"/>
                              <w:gridCol w:w="891"/>
                              <w:gridCol w:w="102"/>
                              <w:gridCol w:w="1043"/>
                              <w:gridCol w:w="1272"/>
                              <w:gridCol w:w="1074"/>
                              <w:gridCol w:w="962"/>
                              <w:gridCol w:w="382"/>
                              <w:gridCol w:w="21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 xml:space="preserve">身份证号：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取得任职资格时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何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毕业院校、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全日制学历（从大学起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1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年取得的研究成果和发表出版的论文和著作情况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对应聘职位的理解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62"/>
                        <w:gridCol w:w="200"/>
                        <w:gridCol w:w="891"/>
                        <w:gridCol w:w="102"/>
                        <w:gridCol w:w="1043"/>
                        <w:gridCol w:w="1272"/>
                        <w:gridCol w:w="1074"/>
                        <w:gridCol w:w="962"/>
                        <w:gridCol w:w="382"/>
                        <w:gridCol w:w="21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 xml:space="preserve">身份证号：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取得任职资格时间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何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毕业院校、系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研究方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全日制学历（从大学起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19" w:type="dxa"/>
                            <w:gridSpan w:val="11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年取得的研究成果和发表出版的论文和著作情况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对应聘职位的理解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67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0"/>
        <w:gridCol w:w="306"/>
        <w:gridCol w:w="1464"/>
        <w:gridCol w:w="1650"/>
        <w:gridCol w:w="2610"/>
      </w:tblGrid>
      <w:tr>
        <w:trPr>
          <w:trHeight w:val="639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  谓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4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承诺</w:t>
            </w:r>
          </w:p>
        </w:tc>
      </w:tr>
      <w:tr>
        <w:trPr>
          <w:trHeight w:val="57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本人保证以上信息真实！若有虚假，单位有权不予聘用。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610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150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10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user</dc:creator>
  <dc:description/>
  <dc:language>en-US</dc:language>
  <cp:lastModifiedBy>ぺ灬cc果冻ル</cp:lastModifiedBy>
  <cp:lastPrinted>2017-09-13T16:06:00Z</cp:lastPrinted>
  <dcterms:modified xsi:type="dcterms:W3CDTF">2020-10-09T04:09:56Z</dcterms:modified>
  <cp:revision>5</cp:revision>
  <dc:subject/>
  <dc:title>山东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