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卫生健康系统事业单位及公立医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开招聘工作人员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ぺ灬cc果冻ル</cp:lastModifiedBy>
  <dcterms:modified xsi:type="dcterms:W3CDTF">2020-08-25T06:34:5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