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240"/>
        <w:rPr>
          <w:rFonts w:ascii="仿宋_GB2312" w:hAnsi="仿宋_GB2312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则</w:t>
      </w:r>
    </w:p>
    <w:p>
      <w:pPr>
        <w:pStyle w:val="Normal"/>
        <w:spacing w:lineRule="exact" w:line="80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eastAsia="仿宋_GB2312" w:cs="宋体-PUA;宋体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试人员要服从考务人员的安排，严格遵守纪律，按面试程序和要求参加面试，不得以任何理由违反规定，影响面试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应试人员在规定时间进入候考室等候抽签，逾时视为自动弃权。应试人员在候考过程中不得随意出入候考室，不得携带使用任何通讯工具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应试人员按照抽签顺序，逐一参加面试。在工作人员的引导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先在备考室内思考面试试题，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然后到面试室回答问题，答题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备考室内备有纸笔，供应试人员使用，所用草稿纸准许带入面试室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人员在面试过程中，只准报抽签顺序号，不得以任何方式向考官或工作人员透露本人的姓名、工作单位等信息，违反者面试成绩按零分处理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应试人员在面试室内答题完毕后，将所带草稿纸留在面试室内，退出考场，由工作人员引导到休息室等候。待所有考生面试结束后，统一宣布面试成绩。等候期间不准随意离开休息室，不准与其他候考人员接触。</w:t>
      </w:r>
    </w:p>
    <w:p>
      <w:pPr>
        <w:pStyle w:val="Normal"/>
        <w:spacing w:lineRule="exact" w:line="800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eastAsia="仿宋_GB2312" w:cs="宋体-PUA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PUA;宋体"/>
          <w:sz w:val="32"/>
          <w:szCs w:val="32"/>
        </w:rPr>
      </w:pPr>
      <w:r>
        <w:rPr>
          <w:rFonts w:eastAsia="仿宋_GB2312" w:cs="宋体-PUA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4:00Z</dcterms:created>
  <dc:creator>User</dc:creator>
  <dc:description/>
  <cp:keywords/>
  <dc:language>en-US</dc:language>
  <cp:lastModifiedBy>杨志国</cp:lastModifiedBy>
  <dcterms:modified xsi:type="dcterms:W3CDTF">2018-08-10T10:04:00Z</dcterms:modified>
  <cp:revision>2</cp:revision>
  <dc:subject/>
  <dc:title>附件1</dc:title>
</cp:coreProperties>
</file>