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7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23"/>
        <w:gridCol w:w="1021"/>
        <w:gridCol w:w="555"/>
        <w:gridCol w:w="701"/>
        <w:gridCol w:w="778"/>
        <w:gridCol w:w="701"/>
        <w:gridCol w:w="701"/>
        <w:gridCol w:w="701"/>
        <w:gridCol w:w="701"/>
        <w:gridCol w:w="1871"/>
        <w:gridCol w:w="915"/>
        <w:gridCol w:w="855"/>
        <w:gridCol w:w="2336"/>
        <w:gridCol w:w="934"/>
        <w:gridCol w:w="855"/>
      </w:tblGrid>
      <w:tr>
        <w:trPr>
          <w:trHeight w:val="915" w:hRule="atLeast"/>
        </w:trPr>
        <w:tc>
          <w:tcPr>
            <w:tcW w:w="147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温馨提示：面向应届毕业生招聘岗位，限以下四类人员报考：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应届高校毕业生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国家规定择业期（二年）内未落实工作单位的高校毕业生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在国（境）外教学科研机构学习，与国（境）内高校应届毕业生同期毕业的留学回国人员（含二年择业期内未落实工作单位的）；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生源参加我省招募或外地生源参加烟台市招募的“三支一扶”计划、大学生志愿服务西部计划等服务基层项目前无工作经历的人员，服务期满且考核合格后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年内，未落实工作单位的考生。具体要求详见招聘简章。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招聘数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咨询电话（</w:t>
            </w:r>
            <w:r>
              <w:rPr>
                <w:rFonts w:eastAsia="仿宋" w:cs="宋体;SimSun" w:ascii="仿宋" w:hAnsi="仿宋"/>
                <w:b/>
                <w:bCs/>
                <w:color w:val="3D3D3D"/>
                <w:kern w:val="0"/>
                <w:sz w:val="18"/>
                <w:szCs w:val="18"/>
              </w:rPr>
              <w:t>0535</w:t>
            </w: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b/>
                <w:bCs/>
                <w:color w:val="3D3D3D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内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内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内科学专业、中西医结合临床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内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内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内科学专业、中西医结合临床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取得中医类别医师资格证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年及以后毕业的往届生需取得住院医师规范化培训证书（成绩合格证明皆可）或取得中级专业技术职务资格证书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急诊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急诊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急诊医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重症医学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内科学专业、重症医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儿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儿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脑病科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脑病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临床医学专业；以研究生学历报考：神经病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取得临床类别医师资格证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年及以后毕业的往届生需取得住院医师规范化培训证书（成绩合格证明皆可）或取得中级专业技术职务资格证书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针灸推拿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针灸推拿科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针灸推拿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针灸推拿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针灸推拿科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针灸推拿学专业以研究生学历报考：针灸推拿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取得中医类别医师资格证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年及以后毕业的往届生需取得住院医师规范化培训证书（成绩合格证明皆可）或取得中级专业技术职务资格证书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骨伤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骨伤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骨伤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骨伤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骨伤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骨伤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取得中医类别医师资格证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年及以后毕业的往届生需取得住院医师规范化培训证书（成绩合格证明皆可）或取得中级专业技术职务资格证书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外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外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临床医学专业以研究生学历报考：外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取得临床类别医师资格证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年及以后毕业的往届生需取得住院医师规范化培训证书（成绩合格证明皆可）或取得中级专业技术职务资格证书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2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外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外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临床医学专业以研究生学历报考：外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服务基层项目人员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1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3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外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外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外科学专业、中西医结合临床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2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4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影像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医学影像岗位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医学影像学专业以研究生学历报考：影像医学与核医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取得临床类别医师资格证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年及以后毕业的往届生需取得住院医师规范化培训证书（成绩合格证明皆可）或取得中级专业技术职务资格证书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取得中级专业技术职务资格证的研究生年龄可放宽到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974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日（含）后出生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17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5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影像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医学影像岗位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影像医学与核医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眼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五官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耳鼻喉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五官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妇科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妇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妇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1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公共卫生管理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预防医学专业；以研究生学历报考：流行病与卫生统计学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、新增专业：公共卫生（流行病与卫生统计学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面向应届毕业生招聘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以研究生学历报考的，本科所学专业为预防医学专业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0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临床药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临床药剂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药学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药理学专业、临床药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1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临床药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临床药剂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药学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药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2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护士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护理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护理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护理学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护理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取得执业护士资格证书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取得护师专业技术职务资格证书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、在二级及以上公立医院从事护理工作满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年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3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护士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护理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护理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护理学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护理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服务基层项目人员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4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护士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护理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护理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护理学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护理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0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中医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务科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会计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综合类</w:t>
            </w: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审计专业、金融专业、会计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6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口腔医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经费自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口腔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口腔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口腔医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硕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7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口腔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口腔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口腔医学专业；            以研究生学历报考：口腔医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取得住院医师规范化培训证书或成绩合格证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口腔医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经费自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会计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会计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综合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会计学专业、财务管理专业；    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会计学专业、财务管理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29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整骨医院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外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外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临床医学专业；    以本科学历报考：临床医学专业；    以研究生学历报考：外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取得临床类别医师（助理）资格证书和医师（助理）执业证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6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0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外科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外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临床医学专业；    以本科学历报考：临床医学专业；    以研究生学历报考：外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72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整骨医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内科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临床医学专业；    以本科学历报考：临床医学专业；    以研究生学历报考：内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82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2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疾病预防控制中心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疾病预防科员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传染病防制、免疫预防、职业卫生、环境卫生等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预防医学专业、   食品卫生与营养学专业；                        以研究生学历报考：流行病与卫生统计学专业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、新增专业：公共卫生（流行病与卫生统计学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7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3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疾病预防科员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传染病防制、免疫预防、职业卫生、环境卫生等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预防医学专业、   食品卫生与营养学专业；                       以研究生学历报考：流行病与卫生统计学专业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、新增专业：公共卫生（流行病与卫生统计学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服务基层项目人员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1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疾病预防控制中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卫生检验科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理化、微生物、血清学检验等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检验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卫生检验与检疫技术专业、医学检验技术专业；                      以本科学历报考：卫生检验与检疫专业、医学检验技术专业              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疾病预防控制中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务管理科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财务会计、出纳、财务核算、资产管理等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综合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会计学专业、财务管理专业；      以研究生学历报考：会计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13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宁海街道社区卫生服务中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临床康复治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运动人体科学；以研究生学历报考：运动人体科学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取得康复医学治疗技术资格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5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7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文化街道社区卫生服务中心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中医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中医学专业、中西医结合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中医学专业、中西医临床医学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中医内科学专业、中西医结合临床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取得中医类别医师（助理）资格证书和医师（助理）执业证书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6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8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中医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中医学专业、中西医结合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中医学专业、中西医临床医学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中医内科学专业、中西医结合临床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服务基层项目人员招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16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3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文化街道社区卫生服务中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西医结合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中西医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中西医结合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中西医临床医学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中西医结合临床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3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养马岛社区卫生服务中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西医结合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中西医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中西医结合专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中西医临床医学专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中西医结合临床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取得中医类别医师（助理）资格证书和医师（助理）执业证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高陵镇中心卫生院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中医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中医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中医学专业、中西医结合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中医学专业、中西医临床医学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中医内科学专业、中西医结合临床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2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镇街中心卫生院（社区卫生服务中心）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临床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临床医学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临床医学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内科学专业、外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宁海、武宁街道、龙泉、水道、高陵、王格庄、观水、玉林店镇各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人，高分先选</w:t>
            </w:r>
          </w:p>
        </w:tc>
      </w:tr>
      <w:tr>
        <w:trPr>
          <w:trHeight w:val="19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3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临床医师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临床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临床医学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临床医学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内科学专业、外科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服务基层项目人员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宁海街道、观水、玉林店镇各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人，高分先选</w:t>
            </w:r>
          </w:p>
        </w:tc>
      </w:tr>
      <w:tr>
        <w:trPr>
          <w:trHeight w:val="25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镇街中心卫生院（社区卫生服务中心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影像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影像诊疗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医学影像技术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医学影像学专业、医学影像技术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影像医学与核医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高陵、玉林店镇各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人，高分先选</w:t>
            </w:r>
          </w:p>
        </w:tc>
      </w:tr>
      <w:tr>
        <w:trPr>
          <w:trHeight w:val="250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镇街中心卫生院（社区卫生服务中心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检验医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医学检验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检验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D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医学检验技术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医学检验技术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临床检验诊断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文化街道、水道、观水镇各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人，高分先选</w:t>
            </w:r>
          </w:p>
        </w:tc>
      </w:tr>
      <w:tr>
        <w:trPr>
          <w:trHeight w:val="19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镇街中心卫生院（社区卫生服务中心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药剂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药学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药学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药学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药理学专业、临床药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姜格庄街道、观水镇各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人，王格庄、玉林店镇各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人，高分先选</w:t>
            </w:r>
          </w:p>
        </w:tc>
      </w:tr>
      <w:tr>
        <w:trPr>
          <w:trHeight w:val="19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7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卫生健康局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镇街中心卫生院（社区卫生服务中心）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护士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护理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护理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护理专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护理学专业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护理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取得护士执业证书或执业资格考试成绩合格证明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养马岛街道、、水道、观水、龙泉、王格庄、玉林店镇各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人，高分先选</w:t>
            </w:r>
          </w:p>
        </w:tc>
      </w:tr>
      <w:tr>
        <w:trPr>
          <w:trHeight w:val="192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8</w:t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护士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从事护理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护理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专科学历报考：护理专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本科学历报考：护理学专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以研究生学历报考：护理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608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武宁、姜格庄街道、高陵、水道、观水镇各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人，高分先选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3D3D3D"/>
                <w:kern w:val="0"/>
                <w:sz w:val="18"/>
                <w:szCs w:val="18"/>
              </w:rPr>
              <w:t>4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烟台市牟平区医疗保障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牟平区医疗保障服务中心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保经办人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负责医疗费用审核、稽查等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初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医疗类</w:t>
            </w: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本科（含）以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学士（含）以上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color w:val="3D3D3D"/>
                <w:kern w:val="0"/>
                <w:sz w:val="18"/>
                <w:szCs w:val="18"/>
              </w:rPr>
              <w:t>面向应届毕业生招聘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仿宋_GB2312;仿宋" w:cs="宋体;SimSun" w:ascii="仿宋_GB2312;仿宋" w:hAnsi="仿宋_GB2312;仿宋"/>
                <w:color w:val="3D3D3D"/>
                <w:kern w:val="0"/>
                <w:sz w:val="18"/>
                <w:szCs w:val="18"/>
              </w:rPr>
              <w:t>42810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531" w:right="1701" w:gutter="0" w:header="0" w:top="1531" w:footer="85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52:00Z</dcterms:created>
  <dc:creator>Administrator</dc:creator>
  <dc:description/>
  <dc:language>en-US</dc:language>
  <cp:lastModifiedBy>微软用户</cp:lastModifiedBy>
  <dcterms:modified xsi:type="dcterms:W3CDTF">2020-08-10T02:52:00Z</dcterms:modified>
  <cp:revision>2</cp:revision>
  <dc:subject/>
  <dc:title>中共淮南市城市管理行政执法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