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ind w:left="0" w:right="0" w:firstLine="420"/>
        <w:jc w:val="left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东营区卫生类事业单位公开招聘工作人员拟聘用人员名单（第一批）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713"/>
        <w:gridCol w:w="1414"/>
        <w:gridCol w:w="1403"/>
        <w:gridCol w:w="1316"/>
        <w:gridCol w:w="1260"/>
        <w:gridCol w:w="944"/>
        <w:gridCol w:w="851"/>
      </w:tblGrid>
      <w:tr>
        <w:trPr>
          <w:trHeight w:val="555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序号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姓名</w:t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准考证号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报考单位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报考岗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笔试成绩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面试成绩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总成绩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车柯达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0409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人民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临床医师</w:t>
            </w:r>
            <w:r>
              <w:rPr/>
              <w:t>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直接进入面试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9.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9.8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张琪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0479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人民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中医师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直接进入面试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4.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4.2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张慧君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0789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人民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中医师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直接进入面试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1.9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1.9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段利利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00500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新区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内科医师</w:t>
            </w:r>
            <w:r>
              <w:rPr/>
              <w:t>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直接进入面试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0.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0.2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陈小霞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20103019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人民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麻醉科医师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66.85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9.3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3.08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董成龙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20102722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人民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临床医师</w:t>
            </w:r>
            <w:r>
              <w:rPr/>
              <w:t>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2.22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1.1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6.66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卢艺婷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20102612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人民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临床医师</w:t>
            </w:r>
            <w:r>
              <w:rPr/>
              <w:t>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66.98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1.9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4.44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李烨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20102303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人民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临床医师</w:t>
            </w:r>
            <w:r>
              <w:rPr/>
              <w:t>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64.97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9.9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2.45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9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李承龙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20102308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人民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临床医师</w:t>
            </w:r>
            <w:r>
              <w:rPr/>
              <w:t>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51.20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3.1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67.17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张晓瑛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30103307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人民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中药师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8.66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1.9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0.29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王菲菲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30103306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人民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中药师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4.28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0.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7.14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12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金羚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30103308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人民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临床药师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67.60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8.7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3.15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13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王静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30103401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人民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临床药师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63.46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9.8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1.63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14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边玲霞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40103609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人民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检验技师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2.39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2.3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7.39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15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李雨涵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60104502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人民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临床护士</w:t>
            </w:r>
            <w:r>
              <w:rPr/>
              <w:t>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6.21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4.8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0.53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16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赵敏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60104525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人民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临床护士</w:t>
            </w:r>
            <w:r>
              <w:rPr/>
              <w:t>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6.92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3.8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0.37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吕潇飞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60107104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人民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临床护士</w:t>
            </w:r>
            <w:r>
              <w:rPr/>
              <w:t>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4.69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3.7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9.24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18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马妍朝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60106814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人民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临床护士</w:t>
            </w:r>
            <w:r>
              <w:rPr/>
              <w:t>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6.54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1.6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9.07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19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马文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60105017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人民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临床护士</w:t>
            </w:r>
            <w:r>
              <w:rPr/>
              <w:t>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2.30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5.7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9.00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张泓潇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60104115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人民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临床护士</w:t>
            </w:r>
            <w:r>
              <w:rPr/>
              <w:t>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3.96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2.8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8.40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1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李长玉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60106804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人民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临床护士</w:t>
            </w:r>
            <w:r>
              <w:rPr/>
              <w:t>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2.57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3.7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8.18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2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李寅洁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60107426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人民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临床护士</w:t>
            </w:r>
            <w:r>
              <w:rPr/>
              <w:t>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2.26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4.0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8.15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3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王瑞雨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60107406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人民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临床护士</w:t>
            </w:r>
            <w:r>
              <w:rPr/>
              <w:t>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69.86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3.5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6.68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4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陈蕴颖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60104722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人民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临床护士</w:t>
            </w:r>
            <w:r>
              <w:rPr/>
              <w:t>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1.67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1.1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6.42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5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王文斌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10101905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人民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财务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5.00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2.2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3.60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张涛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10100214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人民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财务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2.80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3.1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2.95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7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刘乐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10101528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人民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财务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3.20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2.2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2.72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8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孙英慧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10102205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人民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审计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2.80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3.4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3.10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9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索文佳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10101417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人民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信息技术员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7.80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3.2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0.50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30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贾馨培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10101220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人民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信息技术员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0.60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9.9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0.25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31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李炳哲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10101501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人民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信息技术员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5.20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2.8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9.00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32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赵国强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20102827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人民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内科医师（区招镇用）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65.69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1.1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3.40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33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张玉霞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20102602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人民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妇产科医师（区招镇用）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56.29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3.5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64.93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34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王晓辉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60107113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人民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临床护士</w:t>
            </w:r>
            <w:r>
              <w:rPr/>
              <w:t>2</w:t>
            </w:r>
            <w:r>
              <w:rPr/>
              <w:t>（区招镇用）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7.44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7.1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2.29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35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韩肖肖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60104612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人民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临床护士</w:t>
            </w:r>
            <w:r>
              <w:rPr/>
              <w:t>2</w:t>
            </w:r>
            <w:r>
              <w:rPr/>
              <w:t>（区招镇用）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9.36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4.2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1.80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36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徐晓明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60105616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人民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临床护士</w:t>
            </w:r>
            <w:r>
              <w:rPr/>
              <w:t>2</w:t>
            </w:r>
            <w:r>
              <w:rPr/>
              <w:t>（区招镇用）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7.49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4.5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1.01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37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张敬敬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60105321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人民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临床护士</w:t>
            </w:r>
            <w:r>
              <w:rPr/>
              <w:t>2</w:t>
            </w:r>
            <w:r>
              <w:rPr/>
              <w:t>（区招镇用）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9.02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2.9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0.96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38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张芳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60106923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人民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临床护士</w:t>
            </w:r>
            <w:r>
              <w:rPr/>
              <w:t>2</w:t>
            </w:r>
            <w:r>
              <w:rPr/>
              <w:t>（区招镇用）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7.29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4.1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0.71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39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高新宇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60104117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人民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临床护士</w:t>
            </w:r>
            <w:r>
              <w:rPr/>
              <w:t>3</w:t>
            </w:r>
            <w:r>
              <w:rPr/>
              <w:t>（区招镇用）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0.63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4.5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2.60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40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张小花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60106217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人民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临床护士</w:t>
            </w:r>
            <w:r>
              <w:rPr/>
              <w:t>3</w:t>
            </w:r>
            <w:r>
              <w:rPr/>
              <w:t>（区招镇用）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0.08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3.1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1.59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41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刘晶晶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60106905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人民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临床护士</w:t>
            </w:r>
            <w:r>
              <w:rPr/>
              <w:t>3</w:t>
            </w:r>
            <w:r>
              <w:rPr/>
              <w:t>（区招镇用）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0.11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2.4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1.29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42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薄纯亭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60107429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人民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临床护士</w:t>
            </w:r>
            <w:r>
              <w:rPr/>
              <w:t>3</w:t>
            </w:r>
            <w:r>
              <w:rPr/>
              <w:t>（区招镇用）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8.06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4.2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1.13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43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朱晓玮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60106413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人民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临床护士</w:t>
            </w:r>
            <w:r>
              <w:rPr/>
              <w:t>3</w:t>
            </w:r>
            <w:r>
              <w:rPr/>
              <w:t>（区招镇用）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1.54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0.1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0.83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44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张琳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20103128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新区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医学影像医师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59.98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4.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1.99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45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申超今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20102314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新区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康复治疗师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59.26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2.1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0.68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46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石秀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50103817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新区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针灸推拿医师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3.19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4.3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8.77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47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周树芳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20102623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东营区新区医院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公共卫生医师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51.69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2.3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67.00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48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张楠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20102903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基层医疗卫生机构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临床医师</w:t>
            </w:r>
            <w:r>
              <w:rPr/>
              <w:t>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2.91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3.3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8.11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49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戚莹雪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20102816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基层医疗卫生机构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临床医师</w:t>
            </w:r>
            <w:r>
              <w:rPr/>
              <w:t>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65.72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4.9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5.31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50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郭钰聪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20102904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基层医疗卫生机构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临床医师</w:t>
            </w:r>
            <w:r>
              <w:rPr/>
              <w:t>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58.83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4.0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1.46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51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陈筱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20102924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基层医疗卫生机构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临床医师</w:t>
            </w:r>
            <w:r>
              <w:rPr/>
              <w:t>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53.69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9.7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66.72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52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韩天赐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20102703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基层医疗卫生机构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公共卫生医师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51.08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7.3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64.23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53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薛文峰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20102316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基层医疗卫生机构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医学影像医师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67.92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0.4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4.19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54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陈梦园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30103320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基层医疗卫生机构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药师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0.38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2.4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1.39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55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王丽娟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40103620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基层医疗卫生机构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检验技师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62.41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2.3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2.39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56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林旭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50103819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基层医疗卫生机构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中医师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67.89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0.3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4.10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57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王梦婷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20060107519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基层医疗卫生机构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护理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5.80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0.6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8.20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58:37Z</dcterms:created>
  <dc:creator>Administrator</dc:creator>
  <dc:description/>
  <dc:language>en-US</dc:language>
  <cp:lastModifiedBy>那时花开咖啡馆。</cp:lastModifiedBy>
  <dcterms:modified xsi:type="dcterms:W3CDTF">2020-11-20T01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