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综合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ascii="Courier New" w:hAnsi="Courier New" w:cs="宋体;SimSun"/>
                <w:kern w:val="0"/>
                <w:sz w:val="22"/>
              </w:rPr>
              <w:t>北城新区医院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</w:rPr>
              <w:t>楼学术报告厅（临沂市兰山区卧虎山路与武汉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急诊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华康楼东门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四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会议室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妇女儿童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妇女儿童医院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五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电子阅览室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办公楼三楼人事科（兰山区陵园东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0-08-19T00:37:00Z</dcterms:modified>
  <cp:revision>24</cp:revision>
  <dc:subject/>
  <dc:title>附件2:</dc:title>
</cp:coreProperties>
</file>