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潍坊市卫计委直属公立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市妇幼保健院）公开招聘优秀人才面试结果</w:t>
      </w:r>
    </w:p>
    <w:tbl>
      <w:tblPr>
        <w:tblW w:w="8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68"/>
        <w:gridCol w:w="2066"/>
        <w:gridCol w:w="2066"/>
      </w:tblGrid>
      <w:tr>
        <w:trPr>
          <w:trHeight w:val="81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证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结果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妇产科医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秋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00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聪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000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000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00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兴蕾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0005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伟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0007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修聪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000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000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儿外科医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龙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500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善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5000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科医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嫱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700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水连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7000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咨询医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彩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800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放射医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珊珊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5900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介入医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60000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限岗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珂琴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610002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  <w:tr>
        <w:trPr>
          <w:trHeight w:val="600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荣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0161000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录用人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9:00Z</dcterms:created>
  <dc:creator>users</dc:creator>
  <dc:description/>
  <cp:keywords/>
  <dc:language>en-US</dc:language>
  <cp:lastModifiedBy>users</cp:lastModifiedBy>
  <dcterms:modified xsi:type="dcterms:W3CDTF">2018-07-05T06:34:00Z</dcterms:modified>
  <cp:revision>5</cp:revision>
  <dc:subject/>
  <dc:title/>
</cp:coreProperties>
</file>