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&amp;quot;Times New Roman" w:hAnsi="&amp;quot;Times New Roman" w:cs="&amp;quot;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&amp;quot;Times New Roman" w:ascii="&amp;quot;Times New Roman" w:hAnsi="&amp;quot;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&amp;quot;Times New Roman" w:hAnsi="&amp;quot;Times New Roman" w:cs="&amp;quot;Times New Roman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81"/>
        <w:gridCol w:w="1088"/>
        <w:gridCol w:w="6099"/>
        <w:gridCol w:w="1440"/>
        <w:gridCol w:w="1245"/>
        <w:gridCol w:w="2685"/>
      </w:tblGrid>
      <w:tr>
        <w:trPr>
          <w:trHeight w:val="10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   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学历要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年龄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6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val="en-US" w:eastAsia="zh-CN"/>
              </w:rPr>
              <w:t>新闻采编记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_GB2312;仿宋" w:cs="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觉传播设计与制作、广告设计与制作、数字媒体艺术设计、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数字媒体应用技术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摄影与摄像艺术、动漫设计、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动漫制作技术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化创意与策划、网络新闻与传播、版面编辑与校对、出版与电脑编辑技术、数字媒体设备管理、新闻采编与制作、广播影视节目制作、影视编导、影视多媒体技术、影视动画、音像技术、摄影摄像技术、传播与策划、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包装策划与设计、数字图文信息技术、印刷媒体设计与制作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新闻学、新闻传播学、广播电视学、广告学、传播学、编辑出版学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数字媒体技术、广播电视编导、动画、摄影、艺术设计学、视觉传达设计、数字媒体艺术、网络与新媒体、艺术与科技、数字出版、影视摄影与制作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汉语言、汉语言文学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广播电视工程、电子与计算机工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9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下</w:t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具有较强的新闻理论和文字功底，具备基本的摄影摄像基础能力，能胜任电视和纸媒稿件的策划、采写及编辑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有媒体从业经验者优先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eastAsia="zh-CN"/>
              </w:rPr>
              <w:t>办公室文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文秘、文秘速录、人力资源管理、行政管理、公共事务管理、公共关系、行政管理、公共事业管理、管理科学、档案学、信息资源管理、秘书学、公共管理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lang w:val="en-US" w:eastAsia="zh-C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有一定的公文写作能力，熟练使用各种办公自动化设备，具有良好的沟通协调能力，有一年及以上相关工作经历者优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滨州市沾化区融媒体中心</w:t>
      </w:r>
      <w:r>
        <w:rPr>
          <w:rStyle w:val="NormalCharacter"/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0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岗位计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3Z</dcterms:created>
  <dc:creator>lenovo</dc:creator>
  <dc:description/>
  <dc:language>en-US</dc:language>
  <cp:lastModifiedBy>zh</cp:lastModifiedBy>
  <dcterms:modified xsi:type="dcterms:W3CDTF">2020-10-02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