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97"/>
        <w:gridCol w:w="1170"/>
        <w:gridCol w:w="455"/>
        <w:gridCol w:w="457"/>
        <w:gridCol w:w="557"/>
        <w:gridCol w:w="457"/>
        <w:gridCol w:w="655"/>
        <w:gridCol w:w="635"/>
        <w:gridCol w:w="617"/>
        <w:gridCol w:w="536"/>
        <w:gridCol w:w="1651"/>
        <w:gridCol w:w="456"/>
        <w:gridCol w:w="1176"/>
        <w:gridCol w:w="376"/>
      </w:tblGrid>
      <w:tr>
        <w:trPr>
          <w:trHeight w:val="540" w:hRule="atLeast"/>
        </w:trPr>
        <w:tc>
          <w:tcPr>
            <w:tcW w:w="1057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附件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kern w:val="0"/>
                <w:sz w:val="44"/>
                <w:szCs w:val="4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44"/>
                <w:szCs w:val="44"/>
              </w:rPr>
              <w:t>年巨野县卫计系统公开招聘初级岗位专业技术人员岗位统计表</w:t>
            </w:r>
          </w:p>
        </w:tc>
      </w:tr>
      <w:tr>
        <w:trPr>
          <w:trHeight w:val="7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类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笔试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类别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业及相近专业名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方向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其它条件要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面试比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咨询电话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内科医疗方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、需取得执业医师资格；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、具有住院医师规范化培训合格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外科医疗方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、需取得执业医师资格；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、具有住院医师规范化培训合格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及以前毕业的应聘人员需取得执业医师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病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、病理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病理诊断方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及以前毕业的应聘人员需取得执业医师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诊断方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药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药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麻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  <w:t>2016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及以前毕业的应聘人员需取得执业医师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或助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除应届毕业生以外，其他应聘人员需取得执业护士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心内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心内或内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神经内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神经内或内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内分泌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内分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内科糖尿病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呼吸内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呼吸内科或内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普外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普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骨伤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骨科临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儿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儿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妇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肿瘤内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肿瘤内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肛肠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肛肠或普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针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康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康复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麻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ICU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重症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检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检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护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要取得护士执业资格（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毕业生除外）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妇幼保健计划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妇幼保健计划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要取得护士执业资格（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毕业生除外）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研究生全日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硕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类、内科、外科、妇科、儿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全日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全日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、医学影像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麻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全日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、麻醉学、麻醉方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病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全日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、病理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精神卫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全日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学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精神卫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  <w:bookmarkStart w:id="0" w:name="_GoBack"/>
            <w:bookmarkEnd w:id="0"/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康复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康复技术、运动康复与健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北城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及助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要取得护士执业资格（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毕业生除外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大义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麻醉学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凤凰社区卫生服务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内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开发区社区卫生服务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取得执业医师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开发区社区卫生服务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取得执业医师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田桥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田桥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临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临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田桥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检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田桥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龙固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要取得护士执业资格（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毕业生除外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独山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康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康复理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独山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独山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内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独山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营里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营里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营里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营里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要取得护士执业资格（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毕业生除外）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营里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营里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检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营里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田庄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董官屯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董官屯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放射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万丰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大谢集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取得助理医师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助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助产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要取得护士执业资格（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毕业生除外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儿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取得助理医师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取得助理医师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检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检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取得初级资格证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公卫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取得初级资格证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柳林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护理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需要取得护士执业资格（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年毕业生除外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章缝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全科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章缝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核桃园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、需取得执业医师资格；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或执业助理医师资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核桃园镇中心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陶庙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检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陶庙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太平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医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麻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麒麟镇卫生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巨野县卫生和计划生育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专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药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: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0530-81567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7:00Z</dcterms:created>
  <dc:creator>lenovo</dc:creator>
  <dc:description/>
  <cp:keywords/>
  <dc:language>en-US</dc:language>
  <cp:lastModifiedBy>lenovo</cp:lastModifiedBy>
  <dcterms:modified xsi:type="dcterms:W3CDTF">2018-01-31T08:57:00Z</dcterms:modified>
  <cp:revision>1</cp:revision>
  <dc:subject/>
  <dc:title>附件1</dc:title>
</cp:coreProperties>
</file>