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7"/>
        <w:gridCol w:w="848"/>
        <w:gridCol w:w="1237"/>
        <w:gridCol w:w="1487"/>
        <w:gridCol w:w="2360"/>
      </w:tblGrid>
      <w:tr>
        <w:trPr>
          <w:trHeight w:val="826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鱼台县事业单位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公开招聘工作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或户口所在单位（村居）填写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章　　　负责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　 日</w:t>
            </w:r>
          </w:p>
        </w:tc>
      </w:tr>
      <w:tr>
        <w:trPr>
          <w:trHeight w:val="121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必要说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他问题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83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以上内容填表人必须据实填写，现实表现栏必须包含政治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思想、性格、能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为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事态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及有无参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宗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方面的内容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无参与法轮功等邪教组织及活动等情况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如因填写内容错误影响政审工作，填表人负全部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5:00Z</dcterms:created>
  <dc:creator>ytx</dc:creator>
  <dc:description/>
  <dc:language>en-US</dc:language>
  <cp:lastModifiedBy>趣多多i</cp:lastModifiedBy>
  <cp:lastPrinted>2017-07-24T15:11:00Z</cp:lastPrinted>
  <dcterms:modified xsi:type="dcterms:W3CDTF">2020-11-23T03:38:01Z</dcterms:modified>
  <cp:revision>2</cp:revision>
  <dc:subject/>
  <dc:title>鱼台县2014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